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春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68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屏东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北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中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8.9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屏东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北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中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；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xzk</cp:lastModifiedBy>
  <cp:lastPrinted>2014-04-03T09:03:00Z</cp:lastPrinted>
  <dcterms:modified xsi:type="dcterms:W3CDTF">2017-10-25T09:32:07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