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西北师范大学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课程建设立项项目结项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169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立 项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课 程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26"/>
        <w:jc w:val="left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课程负责人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所 在 单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电 子 信 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bCs/>
          <w:sz w:val="32"/>
          <w:szCs w:val="32"/>
        </w:rPr>
        <w:t>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报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64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课程负责人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2"/>
        <w:gridCol w:w="1289"/>
        <w:gridCol w:w="1297"/>
        <w:gridCol w:w="1297"/>
        <w:gridCol w:w="1297"/>
        <w:gridCol w:w="128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的教学研究课题（含课题名称、来源、年限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为第一署名人在国内外公开发行的刊物上发表的教学研究论文（含题目、刊物名称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公开发行刊物上发表的学术论文（含题目、刊物名称、署名次序与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程组成员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6"/>
        <w:gridCol w:w="1050"/>
        <w:gridCol w:w="1260"/>
        <w:gridCol w:w="1260"/>
        <w:gridCol w:w="2730"/>
      </w:tblGrid>
      <w:tr>
        <w:trPr>
          <w:trHeight w:val="72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31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或参与的教学研究课题（含课题名称、来源、年限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公开发行的刊物上发表的教学研究论文（含题目、刊物名称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公开发行刊物上发表的学术论文（含题目、刊物名称、署名次序与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</w:t>
      </w:r>
      <w:r>
        <w:rPr/>
        <w:t>、总结报告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73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取得的成效（包括教学内容更新、教学条件改善、教学方法与教学手段改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的经验与做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资源上网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建设中存在的不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的努力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学院支持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在课程建设中给予的人力、物力和财力等方面的支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五、经费</w:t>
      </w:r>
      <w:r>
        <w:rPr/>
        <w:t>开支和预算</w:t>
      </w:r>
    </w:p>
    <w:tbl>
      <w:tblPr>
        <w:tblW w:w="8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52"/>
        <w:gridCol w:w="2998"/>
        <w:gridCol w:w="2625"/>
      </w:tblGrid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额度（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总计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学校建设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学院配套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其他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元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预算科目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56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六、专家鉴定（一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520"/>
        <w:gridCol w:w="1260"/>
        <w:gridCol w:w="2968"/>
      </w:tblGrid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鉴定意见与结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从事的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对课程建设工作的鉴定意见（包括教学水平、科研水平及师资队伍的鉴定意见</w:t>
            </w:r>
            <w:r>
              <w:rPr/>
              <w:t>）</w:t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ind w:left="52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专家鉴定（二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520"/>
        <w:gridCol w:w="1260"/>
        <w:gridCol w:w="2968"/>
      </w:tblGrid>
      <w:tr>
        <w:trPr>
          <w:trHeight w:val="6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意见与结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从事的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对课程建设工作的鉴定意见（包括教学水平、科研水平及师资队伍的鉴定意见</w:t>
            </w:r>
            <w:r>
              <w:rPr/>
              <w:t>）</w:t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hanging="0"/>
              <w:rPr/>
            </w:pPr>
            <w:r>
              <w:rPr/>
            </w:r>
          </w:p>
          <w:p>
            <w:pPr>
              <w:pStyle w:val="Normal"/>
              <w:ind w:left="124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ind w:left="52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七、学院自评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23"/>
      </w:tblGrid>
      <w:tr>
        <w:trPr>
          <w:trHeight w:val="9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建设富有成效，同意结项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建设力度不够，</w:t>
            </w:r>
            <w:r>
              <w:rPr>
                <w:bCs/>
                <w:sz w:val="24"/>
              </w:rPr>
              <w:t>不同意结项</w:t>
            </w:r>
          </w:p>
        </w:tc>
      </w:tr>
      <w:tr>
        <w:trPr>
          <w:trHeight w:val="2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7" w:hanging="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ind w:left="727" w:hanging="0"/>
              <w:rPr/>
            </w:pPr>
            <w:r>
              <w:rPr/>
            </w:r>
          </w:p>
          <w:p>
            <w:pPr>
              <w:pStyle w:val="Normal"/>
              <w:ind w:left="5649" w:hanging="0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八、学校评估专家组</w:t>
      </w:r>
      <w:r>
        <w:rPr/>
        <w:t>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专家组组长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九</w:t>
      </w:r>
      <w:r>
        <w:rPr/>
        <w:t>、学校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7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9:00Z</dcterms:created>
  <dc:creator>JIAOXK</dc:creator>
  <dc:description/>
  <dc:language>en-US</dc:language>
  <cp:lastModifiedBy>jiaoxk</cp:lastModifiedBy>
  <cp:lastPrinted>2007-10-24T11:24:00Z</cp:lastPrinted>
  <dcterms:modified xsi:type="dcterms:W3CDTF">2008-12-08T08:08:00Z</dcterms:modified>
  <cp:revision>22</cp:revision>
  <dc:subject/>
  <dc:title>西北师范大学教学研究立项</dc:title>
</cp:coreProperties>
</file>