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甘肃省高等教育教学成果评审专家推荐信息表（</w:t>
      </w:r>
      <w:r>
        <w:rPr>
          <w:rFonts w:eastAsia="华文中宋" w:cs="华文中宋" w:ascii="华文中宋" w:hAnsi="华文中宋"/>
          <w:sz w:val="44"/>
          <w:szCs w:val="44"/>
        </w:rPr>
        <w:t>EXCEL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rPr/>
      </w:pPr>
      <w:r>
        <w:rPr/>
        <w:t>学院（单位）：                    负责人签字：                       报送日期：    年   月   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1980"/>
        <w:gridCol w:w="1260"/>
        <w:gridCol w:w="3240"/>
      </w:tblGrid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学科领域所属二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评科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主要教学管理经历和教学科研成果概述（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eastAsia="仿宋_GB2312"/>
          <w:sz w:val="24"/>
        </w:rPr>
        <w:t>说明：可评科类为</w:t>
      </w:r>
      <w:r>
        <w:rPr>
          <w:rFonts w:ascii="仿宋_GB2312" w:hAnsi="仿宋_GB2312" w:cs="仿宋;宋体" w:eastAsia="仿宋_GB2312"/>
          <w:sz w:val="24"/>
        </w:rPr>
        <w:t>哲学、经济学、法学、教育学、文学、历史学、理学、工学、农学、医学、管理学、其他（包括：政治思想教育、素质教育、评估、教育技术研究与应用等），可填多项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二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ascii="华文中宋" w:hAnsi="华文中宋" w:cs="华文中宋" w:eastAsia="华文中宋"/>
          <w:w w:val="90"/>
          <w:sz w:val="36"/>
          <w:szCs w:val="36"/>
        </w:rPr>
        <w:t>省级教学成果评审专家推荐名额分配表及教授名单（不含校内成果申报完成人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2"/>
        <w:gridCol w:w="1198"/>
        <w:gridCol w:w="4228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、学院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名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不含校内成果申报完成人）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永平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石培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志刚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勃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刘普幸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石惠春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巨天珍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志斌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松林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录仓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赵雪雁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明军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锦章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宋玉民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永成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苏碧桃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莫尊理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刘秀辉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马永钧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胡雨来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魏太保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何玉凤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荣民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卢小泉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存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传学院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国农、</w:t>
            </w:r>
            <w:r>
              <w:rPr>
                <w:rFonts w:ascii="Arial" w:hAnsi="Arial" w:cs="Arial"/>
                <w:kern w:val="0"/>
                <w:szCs w:val="21"/>
              </w:rPr>
              <w:t>杨改学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抗文生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燕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杨晓宏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蕊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沙景荣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学军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吕世虎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孙名符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魏新民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姬秉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焦瑶光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金东海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周爱保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定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许洁英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学强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滨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兴江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福祥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曦明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宋小明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秋红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杨立勋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永丽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陈永祥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岳嵘琪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包建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宏恩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呼喜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泉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冯建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田卫戈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马正学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侯天德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龚大洁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赵庆芳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陈学林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宁应之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一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杨颖丽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诗源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  继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信学院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杨永保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刘信生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陶菊春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才士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王彩芬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永祥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贵仓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陶双平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颜荣芳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马如云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陈祥恩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巩增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冯百明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伏升茂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成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马巧珍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宝麟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魏争光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杨兰生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许世岩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段海俊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学忠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芦平生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陈仁伟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峰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郭秀文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赵逵夫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清凌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尹占华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彭金山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袁金刚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并成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宝通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任遂虎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晓卫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李建国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建疆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龚喜平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黄怀璞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郝润华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澍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周玉秀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晶波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彭岚嘉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占鹏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宁宁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郭国昌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韩高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怀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杨筱霭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伏俊连、</w:t>
            </w:r>
            <w:r>
              <w:rPr>
                <w:rFonts w:ascii="Arial" w:hAnsi="Arial" w:cs="Arial"/>
                <w:kern w:val="0"/>
                <w:szCs w:val="21"/>
              </w:rPr>
              <w:t>雷恩海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、学院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名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不含校内成果申报完成人）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全福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武和平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蔡兰珍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王成伟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段文山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孙爱民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董晨钟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陈宏善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具奎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马书懿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周效信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康建民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杨满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朝刚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吴学禹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朱东生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曹佳坞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彦荣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文澜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胡文慧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君仁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许信胜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翠英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育红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贾应生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朝东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谢俊春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玉璧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牛正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孙继虎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何继龄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志刚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杜睿哲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润君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宗礼、张文礼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8:00Z</dcterms:created>
  <dc:creator>AAA</dc:creator>
  <dc:description/>
  <cp:keywords/>
  <dc:language>en-US</dc:language>
  <cp:lastModifiedBy>AAA</cp:lastModifiedBy>
  <dcterms:modified xsi:type="dcterms:W3CDTF">2009-12-08T06:59:00Z</dcterms:modified>
  <cp:revision>1</cp:revision>
  <dc:subject/>
  <dc:title>附件一：</dc:title>
</cp:coreProperties>
</file>