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试卷装订基本信息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季学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负责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主管院长签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200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填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70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数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计（ 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试卷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笔试试卷（   ）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论文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装订规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规范（     ）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般（     ）本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装订（   ）本 原因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规范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：（    ）本</w:t>
            </w: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均有；（    ）本只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；（     ）本无</w:t>
            </w:r>
          </w:p>
        </w:tc>
      </w:tr>
      <w:tr>
        <w:trPr>
          <w:trHeight w:val="10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参考答案：（     ）本</w:t>
            </w: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答案均有；（    ）本只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卷答案；（     ）本无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报表：（    ）本有；（    ）本无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析：（    ）本有；（    ）本无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图表：（   ）本有；（  ）本无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交接审核表：（    ）本有；（     ）本无</w:t>
            </w:r>
          </w:p>
        </w:tc>
      </w:tr>
      <w:tr>
        <w:trPr>
          <w:trHeight w:val="21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材料不规范情况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学院分学期对所有试卷进行检查，并如实统计填报相应内容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jwjf</dc:creator>
  <dc:description/>
  <dc:language>en-US</dc:language>
  <cp:lastModifiedBy>Lenovo User</cp:lastModifiedBy>
  <cp:lastPrinted>2010-03-23T15:47:00Z</cp:lastPrinted>
  <dcterms:modified xsi:type="dcterms:W3CDTF">2010-03-23T07:47:00Z</dcterms:modified>
  <cp:revision>10</cp:revision>
  <dc:subject/>
  <dc:title>西北师范大学试卷装订情况统计表（20   年春□秋□季学期）</dc:title>
</cp:coreProperties>
</file>