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380"/>
        <w:jc w:val="center"/>
        <w:rPr>
          <w:rFonts w:eastAsia="华文中宋"/>
          <w:color w:val="FF0000"/>
          <w:w w:val="80"/>
          <w:sz w:val="124"/>
        </w:rPr>
      </w:pPr>
      <w:r>
        <w:rPr>
          <w:rFonts w:eastAsia="华文中宋"/>
          <w:color w:val="FF0000"/>
          <w:w w:val="80"/>
          <w:sz w:val="124"/>
        </w:rPr>
      </w:r>
    </w:p>
    <w:p>
      <w:pPr>
        <w:pStyle w:val="Normal"/>
        <w:rPr>
          <w:rFonts w:eastAsia="仿宋_GB2312"/>
          <w:color w:val="FF0000"/>
          <w:w w:val="80"/>
          <w:sz w:val="32"/>
        </w:rPr>
      </w:pPr>
      <w:r>
        <w:rPr>
          <w:rFonts w:eastAsia="仿宋_GB2312"/>
          <w:color w:val="FF0000"/>
          <w:w w:val="8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西师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西北师范大学“卓越文科人才教育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养计划”试点实施意见》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单位、机关各部门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西北师范大学“卓越文科人才教育培养计划”试点实施意见》已经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校长办公会议审议通过，现予印发，请遵照执行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北师范大学</w:t>
      </w:r>
    </w:p>
    <w:p>
      <w:pPr>
        <w:pStyle w:val="Normal"/>
        <w:spacing w:lineRule="exact" w:line="560"/>
        <w:ind w:right="640"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20"/>
        <w:jc w:val="left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北师范大学“卓越文科人才教育培养计划”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试点实施意见</w:t>
      </w:r>
    </w:p>
    <w:p>
      <w:pPr>
        <w:pStyle w:val="Normal"/>
        <w:spacing w:lineRule="exact" w:line="540"/>
        <w:ind w:left="561" w:hanging="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贯彻落实《国家中长期教育改革和发展规划纲要（</w:t>
      </w:r>
      <w:r>
        <w:rPr>
          <w:rFonts w:eastAsia="仿宋_GB2312" w:ascii="仿宋_GB2312" w:hAnsi="仿宋_GB2312"/>
          <w:bCs/>
          <w:sz w:val="32"/>
          <w:szCs w:val="32"/>
        </w:rPr>
        <w:t>2010-2020</w:t>
      </w:r>
      <w:r>
        <w:rPr>
          <w:rFonts w:ascii="仿宋_GB2312" w:hAnsi="仿宋_GB2312" w:eastAsia="仿宋_GB2312"/>
          <w:bCs/>
          <w:sz w:val="32"/>
          <w:szCs w:val="32"/>
        </w:rPr>
        <w:t>年）》、《教育部关于全面提高高等教育质量的若干意见》和《教育部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财政部关于“十二五”期间实施“高等学校本科教学质量与教学改革工程”的意见》关于实施“卓越文科人才教育培养计划”的精神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探索高素质应用文科人才的培养途径，</w:t>
      </w:r>
      <w:r>
        <w:rPr>
          <w:rFonts w:ascii="仿宋_GB2312" w:hAnsi="仿宋_GB2312" w:eastAsia="仿宋_GB2312"/>
          <w:sz w:val="32"/>
          <w:szCs w:val="32"/>
        </w:rPr>
        <w:t>学校决定实施“卓越文科人才教育培养计划”试点工作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十八大”精神为指导，立足地方文化产业和经济社会转型升级，以“厚基础、宽口径、强实践、重能力”为培养要求，强化文科学生的职业伦理教育，增强学生的社会责任感，着力培养学生勇于探索的创新精神和善于解决问题的实践能力。重点突出对文科学生“学养”的培育，即具有浓厚的专业兴趣、牢固的专业基础、合理的知识结构；具有良好的思想品德和心理素质，敢于创新、善于创新；具有较强的理论思维能力、社会实践能力和创新能力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思路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创造良好的教学条件、制定个性化的培养方案、探索多元化的培养模式、采用先进的课程体系、实施全程导师制及建立学校与行业（企业、科研院所）联合培养人才的机制，帮助文科优秀学生更好地实现个性发展、潜能发掘和创新能力、应用能力提升。并通过实施</w:t>
      </w:r>
      <w:r>
        <w:rPr>
          <w:rFonts w:ascii="仿宋_GB2312" w:hAnsi="仿宋_GB2312" w:eastAsia="仿宋_GB2312"/>
          <w:bCs/>
          <w:sz w:val="32"/>
          <w:szCs w:val="32"/>
        </w:rPr>
        <w:t>“卓越文科人才教育培养计划”试点，</w:t>
      </w:r>
      <w:r>
        <w:rPr>
          <w:rFonts w:ascii="仿宋_GB2312" w:hAnsi="仿宋_GB2312" w:eastAsia="仿宋_GB2312"/>
          <w:sz w:val="32"/>
          <w:szCs w:val="32"/>
        </w:rPr>
        <w:t>引导学校文科专业优化专业结构，加强内涵建设，改革人才培养模式，全面提升文科人才培养质量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目标及模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目标定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“卓越文科人才教育培养计划”现阶段主要以本科应用型文科人才培养为主。以突出学生实践能力、科研能力和创新精神培养为核心，着眼地方文化产业和经济社会发展对卓越文科人才的需求。培养基础知识宽广、专业知识厚实、富有创新精神、有较强科研能力和社会实践能力的应用性卓越文科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培养模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地方文化产业、经济社会发展对文科人才的新要求，充分发挥学校在文科人才培养方面的优势与特色，打破专业壁垒，在低年级实行通识教育，以“博古通今、中西合璧、文理兼容”为基本理念，构建以夯实基础文科知识为主的课程体系，注重对学生人文科学素养的培养。在高年级前期，着重对学生应用文科专业水平和职业技能的培养，构建旨在强化学生专业学习和提升实践应用水平的课程体系，深化校内校外实践教学体系建设，探索学校与行业（企业、科研院所）联合培养人才的新机制。同时加强学生的科研训练，强化科研意识，提升科研能力。在高年级后期，根据通识教育和职业技能培养阶段表现出来的兴趣、个性和特长，指导学生选择不同的专业方向并帮其制定个性化的专业学习计划，深化学生的专业水平，提高学生的应用能力，突出学生创新能力和个性化培养。构建重基础、强应用、显个性的文科人才培养模式。</w:t>
      </w:r>
    </w:p>
    <w:p>
      <w:pPr>
        <w:pStyle w:val="Normal"/>
        <w:snapToGrid w:val="false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生选拔与退出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生选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计划在“卓越文科人才教育培养计划”试点专业招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学生，并单独组建试点班级，试点班的学生选拔面向全校文科专业学生，在新生入校后三周内完成，学生选拔坚持贯彻“公平、公正、公开”的原则，在自愿报名的基础上，遴选有专业兴趣和培养潜力的学生进入试点班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试点成熟后，参与“卓越人才培养计划”的学生通过当年高考直接招生录取的方式产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退出机制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保证学生学习的连续性和正常教学的组织实施，凡进入“</w:t>
      </w:r>
      <w:r>
        <w:rPr>
          <w:rFonts w:ascii="仿宋_GB2312" w:hAnsi="仿宋_GB2312" w:eastAsia="仿宋_GB2312"/>
          <w:sz w:val="32"/>
          <w:szCs w:val="32"/>
        </w:rPr>
        <w:t>卓越文科人才教育培养计划</w:t>
      </w:r>
      <w:r>
        <w:rPr>
          <w:rFonts w:eastAsia="仿宋_GB2312"/>
          <w:bCs/>
          <w:sz w:val="32"/>
          <w:szCs w:val="32"/>
        </w:rPr>
        <w:t>”的学生一般不得退出，对于一些确实不适应“</w:t>
      </w:r>
      <w:r>
        <w:rPr>
          <w:rFonts w:ascii="仿宋_GB2312" w:hAnsi="仿宋_GB2312" w:eastAsia="仿宋_GB2312"/>
          <w:sz w:val="32"/>
          <w:szCs w:val="32"/>
        </w:rPr>
        <w:t>卓越文科人才教育培养计划</w:t>
      </w:r>
      <w:r>
        <w:rPr>
          <w:rFonts w:eastAsia="仿宋_GB2312"/>
          <w:bCs/>
          <w:sz w:val="32"/>
          <w:szCs w:val="32"/>
        </w:rPr>
        <w:t>”要求的学生，允许或劝其转出到原专业继续学习，已取得的学分认定可参照校内转专业相关规定执行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出现以下情况并经试点学院“</w:t>
      </w:r>
      <w:r>
        <w:rPr>
          <w:rFonts w:ascii="仿宋_GB2312" w:hAnsi="仿宋_GB2312" w:eastAsia="仿宋_GB2312"/>
          <w:sz w:val="32"/>
          <w:szCs w:val="32"/>
        </w:rPr>
        <w:t>卓越文科人才教育培养计划</w:t>
      </w:r>
      <w:r>
        <w:rPr>
          <w:rFonts w:eastAsia="仿宋_GB2312"/>
          <w:bCs/>
          <w:sz w:val="32"/>
          <w:szCs w:val="32"/>
        </w:rPr>
        <w:t>”实施工作小组审核批准后退出试点班：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学习期间出现学籍警示者；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在行业学习阶段，不服从管理规定，影响恶劣或造成责任事故者；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学生若确因客观原因，难以适应“</w:t>
      </w:r>
      <w:r>
        <w:rPr>
          <w:rFonts w:ascii="仿宋_GB2312" w:hAnsi="仿宋_GB2312" w:eastAsia="仿宋_GB2312"/>
          <w:sz w:val="32"/>
          <w:szCs w:val="32"/>
        </w:rPr>
        <w:t>卓越文科人才教育培养计划</w:t>
      </w:r>
      <w:r>
        <w:rPr>
          <w:rFonts w:eastAsia="仿宋_GB2312"/>
          <w:bCs/>
          <w:sz w:val="32"/>
          <w:szCs w:val="32"/>
        </w:rPr>
        <w:t>”的要求，经本人提出书面申请退出试点班者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养方案制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制定原则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明确培养目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突出培养特色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重构课程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厚宽强重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强化素质教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养综合能力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改革教学方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注重学生参与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提倡研教并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鼓励学生创新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实行联合办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实践能力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设置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公共课进行“精选”，</w:t>
      </w:r>
      <w:r>
        <w:rPr>
          <w:rFonts w:eastAsia="仿宋_GB2312"/>
          <w:bCs/>
          <w:sz w:val="32"/>
          <w:szCs w:val="32"/>
        </w:rPr>
        <w:t>除政治理论课程模块、大学体育课程模块必须设置外，其它学校平台课程模块自行确定。</w:t>
      </w:r>
      <w:r>
        <w:rPr>
          <w:rFonts w:ascii="仿宋_GB2312" w:hAnsi="仿宋_GB2312" w:eastAsia="仿宋_GB2312"/>
          <w:sz w:val="32"/>
          <w:szCs w:val="32"/>
        </w:rPr>
        <w:t>课程体系设置要契合培养目标与培养模式，注重培养特色，服务地方文化产业和经济社会发展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理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要解放思想，转变观念，改革教学方法和考核评价手段，加强问题式、启发式、讨论式、研究式和</w:t>
      </w:r>
      <w:r>
        <w:rPr>
          <w:rFonts w:ascii="仿宋_GB2312" w:hAnsi="仿宋_GB2312" w:eastAsia="仿宋_GB2312"/>
          <w:sz w:val="32"/>
          <w:szCs w:val="32"/>
        </w:rPr>
        <w:t>诊所式</w:t>
      </w:r>
      <w:r>
        <w:rPr>
          <w:rFonts w:eastAsia="仿宋_GB2312"/>
          <w:bCs/>
          <w:sz w:val="32"/>
          <w:szCs w:val="32"/>
        </w:rPr>
        <w:t>等教学方法在课堂中的运用，提倡案例式、项目式、讲座式的授课方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加强笔试、项目、大作业、报告、学术论文、口试、答辩等多元化考核评价手段的应用，重点考核学生分析和解决实际问题的能力，引导学生从注重结果向注重过程、注重应用的转变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教学管理与师资队伍建设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教学管理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试点专业学生的教学组织与管理在教务处指导下，由相关学院负责。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试点专业学生实行全程导师制，导师从学生进入试点班级后开始对其学习规划、科研能力和实践能力等方面全面指导。原则上每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名学生配备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专业导师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师资队伍建设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担任“卓越文科人才教育培养计划”试点专业课程的教师原则上应具有博士学位或高级职称，</w:t>
      </w:r>
      <w:r>
        <w:rPr>
          <w:rFonts w:ascii="仿宋_GB2312" w:hAnsi="仿宋_GB2312" w:eastAsia="仿宋_GB2312"/>
          <w:sz w:val="32"/>
          <w:szCs w:val="32"/>
        </w:rPr>
        <w:t>教学水平高、科研成绩好、责任心强。试点专业教师中，已取得教授、副教授职称的或具有博士学位的讲师必须达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。相关专业的教授、副教授和已具有博士学位的讲师可以担任试点专业学生的导师。导师的主要职责是对学生学习予以指导，如学业规划、指导选课、答疑解惑、指导科研立项和论文写作等。</w:t>
      </w:r>
      <w:r>
        <w:rPr>
          <w:rFonts w:eastAsia="仿宋_GB2312"/>
          <w:bCs/>
          <w:sz w:val="32"/>
          <w:szCs w:val="32"/>
        </w:rPr>
        <w:t>鼓励青年教师，到相应的行业（企业、科研院所）进修学习，以加强对学生实践教学的指导。同时，鼓励聘请一定数量的兼职教师，讲授部分课程，指导实践教学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实施研究生助教制度，为专业核心必修课配备研究能力强、职业责任心强的研究生助教，以加强专业核心必修课的师资力量，提高教学效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申报与评审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学校于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—6</w:t>
      </w:r>
      <w:r>
        <w:rPr>
          <w:rFonts w:eastAsia="仿宋_GB2312"/>
          <w:bCs/>
          <w:sz w:val="32"/>
          <w:szCs w:val="32"/>
        </w:rPr>
        <w:t>月组织开展首批试点专业的申报、遴选工作。首批拟设置</w:t>
      </w:r>
      <w:r>
        <w:rPr>
          <w:rFonts w:eastAsia="仿宋_GB2312"/>
          <w:bCs/>
          <w:sz w:val="32"/>
          <w:szCs w:val="32"/>
        </w:rPr>
        <w:t>2—3</w:t>
      </w:r>
      <w:r>
        <w:rPr>
          <w:rFonts w:eastAsia="仿宋_GB2312"/>
          <w:bCs/>
          <w:sz w:val="32"/>
          <w:szCs w:val="32"/>
        </w:rPr>
        <w:t>个试点专业，并于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秋季学期开始进行试点培养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拟申请试点培养专业的学院，需填写《西北师范大学“卓越文科人才教育培养计划”试点专业申请表》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学校组织对学院申报的试点专业进行评审答辩，提出拟进行试点培养的建议专业，报“卓越人才培养计划”领导小组审议最终决定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学校对试点培养专业的教学实施情况进行跟踪检查评估。根据实施效果，学校再决定其它批次试点培养专业的申报遴选工作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申报专业条件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报试点专业要具备以下的基本条件：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所属学科门类为文科；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至少已完整培养一届学生；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本专业要具有较强的学科基础和师资力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检查评估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试点专业要着力做好培养方案的落实工作，学校将在试点专业建设一年后，依据试点专业的培养方案及实际教学推进情况进行中期检查，督促培养方案执行不到位的内容进行整改，在试点专业建设四年后（即第一届试点专业学生毕业），对试点专业进行评估验收，对未达到培养目标的验收不合格专业，将被取消试点资格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保障措施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制度保障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成立“卓越人才培养计划”领导小组。领导小组由学校领导，相关部门、学院主要负责人组成。领导小组下设办公室，办公室设在教务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立试点学院“卓越文科人才教育培养计划”实施工作小组。工作小组由试点学院院长担任组长、教学副院长担任副组长，成员由专业负责人、相关专家及试点企业（行业）负责人组成。工作小组职责：定期召开研讨会，讨论方案的可行性；负责制定本学院试点专业培养方案、学生选拔方案和教学组织实施等具体工作；开拓“卓越文科人才”校外实习实训基地，探索和企业校企（行业、科研院所）联合培养学生的新模式和举措；“卓越文科人才教育培养计划”的组织实施、经验总结及试点经验推广等工作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建立面向卓越文科人才培养的绩效考评激励机制，以大学生实践能力创新、课程实践模式改革探索、应用型课程体系建设、毕业环节实践能力培养和考核方法等为主要切入点，引导基础课和专业课教师进行面向应用型课程体系改革实践，提高自身实践能力，全力推进“卓越文科人才教育培养计划”的正常实施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建立健全培养方案、质量监控体系等各种教学文件和规章制度。加强教学质量监控与信息反馈机制的建设，通过教学督导评价、学生课堂教学评估、听课反馈等，使教学方法的改进和教学效果的提高落到实处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经费保障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经批准设置的试点专业，学校一次性给予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万元经费，支持专业培养方案的制订。学校为试点专业提供四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班的专项经费，重点支持试点专业在人才培养模式改革、课程建设、学生实践与创新能力培养、教师进修等方面的工作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教学资源保障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校将为试点专业设立独立的教学班专用教室，图书资料借阅享受研究生待遇，大力支持试点班学生参加科技创新及竞赛活动。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各位校领导，学校办公室，</w:t>
      </w:r>
      <w:r>
        <w:rPr>
          <w:rFonts w:ascii="宋体;SimSun" w:hAnsi="宋体;SimSun" w:cs="宋体;SimSun" w:eastAsia="仿宋_GB2312"/>
          <w:sz w:val="28"/>
          <w:szCs w:val="28"/>
        </w:rPr>
        <w:t>存档。</w:t>
      </w:r>
    </w:p>
    <w:p>
      <w:pPr>
        <w:pStyle w:val="Normal"/>
        <w:spacing w:lineRule="exact" w:line="520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1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1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2.1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北师范大学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4:00Z</dcterms:created>
  <dc:creator>binbin</dc:creator>
  <dc:description/>
  <cp:keywords/>
  <dc:language>en-US</dc:language>
  <cp:lastModifiedBy>walkinnet</cp:lastModifiedBy>
  <cp:lastPrinted>2013-06-20T10:21:00Z</cp:lastPrinted>
  <dcterms:modified xsi:type="dcterms:W3CDTF">2013-06-20T02:21:00Z</dcterms:modified>
  <cp:revision>3</cp:revision>
  <dc:subject/>
  <dc:title>西北师范大学“卓越文科人才教育培养计划”试点</dc:title>
</cp:coreProperties>
</file>