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</w:rPr>
        <w:t>：</w:t>
      </w: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秋季新疆实习支教推荐优秀学生名单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1868"/>
        <w:gridCol w:w="3772"/>
      </w:tblGrid>
      <w:tr>
        <w:trPr>
          <w:trHeight w:val="624" w:hRule="atLeast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支教学生总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例推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 习 支 教 单 位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崔永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和县二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幸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乌什县教育局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米娅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乌什县教育局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梁晓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阿克苏地区教育局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殷成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温宿县二小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桑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阿瓦提五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娜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阿克苏地区十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尔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温宿县三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福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温宿县六小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晶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和县二小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厚宝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麦改提小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亚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柯坪县二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刀顺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傣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技术学业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乌什县职业中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郧秀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柯坪县一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命科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阿克苏地区实验中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晓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命科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稻农场汉族中学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米热古丽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艾则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命科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托乎拉乡中学</w:t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阿依努热木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艾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命科学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乌什县一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9:00Z</dcterms:created>
  <dc:creator>微软用户</dc:creator>
  <dc:description/>
  <cp:keywords/>
  <dc:language>en-US</dc:language>
  <cp:lastModifiedBy>wanghaiyan</cp:lastModifiedBy>
  <cp:lastPrinted>2010-05-09T20:56:00Z</cp:lastPrinted>
  <dcterms:modified xsi:type="dcterms:W3CDTF">2010-05-11T09:34:00Z</dcterms:modified>
  <cp:revision>22</cp:revision>
  <dc:subject/>
  <dc:title>新疆维吾尔自治区实习支教先进个人推荐汇总表</dc:title>
</cp:coreProperties>
</file>