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春季新疆实习支教推荐优秀学生名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5"/>
        <w:gridCol w:w="735"/>
        <w:gridCol w:w="2219"/>
        <w:gridCol w:w="3772"/>
      </w:tblGrid>
      <w:tr>
        <w:trPr>
          <w:trHeight w:val="624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支教学生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推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习 支 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单 位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涛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雅县四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沙雅县教育局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雅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和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维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雅县四小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引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三校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积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和县二校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和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文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什县阿克托海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麦盖提民汉合校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永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（师范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正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（师范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克苏地区实验中学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阎雅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（师范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瓦提县幼教中心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雪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（师范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坪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燕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一幼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和县幼儿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有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坪县二小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罕佐合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一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建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二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娜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克苏市六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兰小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和县二校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宿县共青团农场民汉中学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德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拜城县许昌团结小学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云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沙雅县四小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丽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克苏市幼儿园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兴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克苏市七校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寿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宿县幼教中心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克苏市四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4:00Z</dcterms:created>
  <dc:creator>微软用户</dc:creator>
  <dc:description/>
  <cp:keywords/>
  <dc:language>en-US</dc:language>
  <cp:lastModifiedBy>wanghaiyan</cp:lastModifiedBy>
  <cp:lastPrinted>2010-05-10T15:31:00Z</cp:lastPrinted>
  <dcterms:modified xsi:type="dcterms:W3CDTF">2010-05-11T09:33:00Z</dcterms:modified>
  <cp:revision>34</cp:revision>
  <dc:subject/>
  <dc:title>新疆维吾尔自治区实习支教先进个人推荐汇总表</dc:title>
</cp:coreProperties>
</file>