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"/>
        <w:gridCol w:w="895"/>
        <w:gridCol w:w="2135"/>
        <w:gridCol w:w="1139"/>
        <w:gridCol w:w="3131"/>
        <w:gridCol w:w="1163"/>
      </w:tblGrid>
      <w:tr>
        <w:trPr>
          <w:trHeight w:val="904" w:hRule="atLeast"/>
        </w:trPr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教</w:t>
            </w:r>
            <w:r>
              <w:rPr>
                <w:b/>
                <w:szCs w:val="21"/>
                <w:lang w:val="en-US" w:eastAsia="zh-CN"/>
              </w:rPr>
              <w:t>10-A302</w:t>
            </w:r>
          </w:p>
        </w:tc>
        <w:tc>
          <w:tcPr>
            <w:tcW w:w="4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二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63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6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1" w:leader="none"/>
                <w:tab w:val="left" w:pos="2152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  <w:t>2017</w:t>
            </w:r>
            <w:r>
              <w:rPr>
                <w:sz w:val="18"/>
                <w:szCs w:val="18"/>
                <w:lang w:eastAsia="zh-CN"/>
              </w:rPr>
              <w:t>级会计学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49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A302</w:t>
            </w: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78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承晋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766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之敏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830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967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玉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0"/>
        <w:gridCol w:w="1050"/>
        <w:gridCol w:w="2205"/>
        <w:gridCol w:w="1133"/>
        <w:gridCol w:w="2623"/>
        <w:gridCol w:w="1080"/>
      </w:tblGrid>
      <w:tr>
        <w:trPr>
          <w:trHeight w:val="829" w:hRule="atLeast"/>
        </w:trPr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31" w:hRule="atLeast"/>
          <w:cantSplit w:val="true"/>
        </w:trPr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概论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学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1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（平台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宝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天文历法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峰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458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策划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76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电视节目策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76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其华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</w:t>
            </w:r>
            <w:r>
              <w:rPr/>
              <w:t>级工商管理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宝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45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实用天文历法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峰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646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84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设计（面向对象）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玉锋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76"/>
        <w:gridCol w:w="2352"/>
        <w:gridCol w:w="1140"/>
        <w:gridCol w:w="2391"/>
        <w:gridCol w:w="1329"/>
      </w:tblGrid>
      <w:tr>
        <w:trPr>
          <w:trHeight w:val="89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子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随班就读儿童教育指导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升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特殊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英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0"/>
        <w:gridCol w:w="1179"/>
        <w:gridCol w:w="2283"/>
        <w:gridCol w:w="1141"/>
        <w:gridCol w:w="2426"/>
        <w:gridCol w:w="1284"/>
      </w:tblGrid>
      <w:tr>
        <w:trPr>
          <w:trHeight w:val="1040" w:hRule="atLeast"/>
        </w:trPr>
        <w:tc>
          <w:tcPr>
            <w:tcW w:w="8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6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46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80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9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379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46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（平台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60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其祥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494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与实例分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2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经济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6</w:t>
            </w:r>
            <w:r>
              <w:rPr/>
              <w:t>级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80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务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1010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务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7"/>
        <w:gridCol w:w="1141"/>
        <w:gridCol w:w="2250"/>
        <w:gridCol w:w="1140"/>
        <w:gridCol w:w="2794"/>
        <w:gridCol w:w="1252"/>
      </w:tblGrid>
      <w:tr>
        <w:trPr>
          <w:trHeight w:val="743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8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播音与主持艺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务会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681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库系统及应用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李芬芳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计算机科学与技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非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工程师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战略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兴乾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魏彦珩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务会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681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管理思想史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安静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魏彦珩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/>
              <w:t>2016</w:t>
            </w:r>
            <w:r>
              <w:rPr/>
              <w:t>级会计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学前教育原理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小娟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学前教育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新闻采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庄金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5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玉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旅游学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阿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文化产业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结构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玉锋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社会心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黄勇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新闻采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庄金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746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库系统及应用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李芬芳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计算机科学与技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非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工程师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5"/>
        <w:gridCol w:w="999"/>
        <w:gridCol w:w="2488"/>
        <w:gridCol w:w="947"/>
        <w:gridCol w:w="2822"/>
        <w:gridCol w:w="1378"/>
      </w:tblGrid>
      <w:tr>
        <w:trPr>
          <w:trHeight w:val="726" w:hRule="atLeast"/>
        </w:trPr>
        <w:tc>
          <w:tcPr>
            <w:tcW w:w="9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5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38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化产业概论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</w:t>
            </w:r>
            <w:r>
              <w:rPr/>
              <w:t>级旅游管理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卓越文科人才班</w:t>
            </w:r>
            <w:r>
              <w:rPr/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3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8</w:t>
            </w:r>
          </w:p>
        </w:tc>
      </w:tr>
      <w:tr>
        <w:trPr>
          <w:trHeight w:val="5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45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1985"/>
        <w:gridCol w:w="1275"/>
        <w:gridCol w:w="2835"/>
        <w:gridCol w:w="1353"/>
      </w:tblGrid>
      <w:tr>
        <w:trPr>
          <w:trHeight w:val="718" w:hRule="atLeast"/>
        </w:trPr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 3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  <w:lang w:eastAsia="zh-CN"/>
              </w:rPr>
              <w:t>双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锐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项目创意与策划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产业运营与管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论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虎林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教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</w:tr>
      <w:tr>
        <w:trPr>
          <w:trHeight w:val="2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1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5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曦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</w:tr>
      <w:tr>
        <w:trPr>
          <w:trHeight w:val="43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4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席聪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5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0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6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5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5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6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日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颖新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礼仪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曦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2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日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颖新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1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43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4</w:t>
            </w:r>
          </w:p>
        </w:tc>
      </w:tr>
      <w:tr>
        <w:trPr>
          <w:trHeight w:val="4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5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锴娴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Ⅳ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Ⅳ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50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5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5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143"/>
        <w:gridCol w:w="2277"/>
        <w:gridCol w:w="1220"/>
        <w:gridCol w:w="2770"/>
        <w:gridCol w:w="1428"/>
      </w:tblGrid>
      <w:tr>
        <w:trPr>
          <w:trHeight w:val="996" w:hRule="atLeast"/>
        </w:trPr>
        <w:tc>
          <w:tcPr>
            <w:tcW w:w="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5" w:hRule="atLeast"/>
          <w:cantSplit w:val="true"/>
        </w:trPr>
        <w:tc>
          <w:tcPr>
            <w:tcW w:w="85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主持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臣弘宇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主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臣弘宇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市场学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592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双）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113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道与权利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亮亮</w:t>
            </w:r>
            <w:r>
              <w:rPr>
                <w:sz w:val="18"/>
                <w:szCs w:val="18"/>
              </w:rPr>
              <w:t>[7-12];</w:t>
            </w:r>
            <w:r>
              <w:rPr>
                <w:sz w:val="18"/>
                <w:szCs w:val="18"/>
              </w:rPr>
              <w:t>何俊毅</w:t>
            </w:r>
            <w:r>
              <w:rPr>
                <w:sz w:val="18"/>
                <w:szCs w:val="18"/>
              </w:rPr>
              <w:t>[13-18]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71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8</w:t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411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</w:tr>
      <w:tr>
        <w:trPr>
          <w:trHeight w:val="776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670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锐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662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"/>
        <w:gridCol w:w="1092"/>
        <w:gridCol w:w="2352"/>
        <w:gridCol w:w="1139"/>
        <w:gridCol w:w="2391"/>
        <w:gridCol w:w="1456"/>
      </w:tblGrid>
      <w:tr>
        <w:trPr>
          <w:trHeight w:val="637" w:hRule="atLeast"/>
        </w:trPr>
        <w:tc>
          <w:tcPr>
            <w:tcW w:w="85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1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法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9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福亮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汉翻译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与对外汉语教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与对外汉语教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汉翻译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3</w:t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</w:tr>
      <w:tr>
        <w:trPr>
          <w:trHeight w:val="34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1</w:t>
            </w:r>
          </w:p>
        </w:tc>
      </w:tr>
      <w:tr>
        <w:trPr>
          <w:trHeight w:val="34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37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福亮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外文经典原著选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克防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蒋世强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8"/>
        <w:gridCol w:w="1105"/>
        <w:gridCol w:w="2345"/>
        <w:gridCol w:w="1136"/>
        <w:gridCol w:w="2564"/>
        <w:gridCol w:w="1417"/>
      </w:tblGrid>
      <w:tr>
        <w:trPr>
          <w:trHeight w:val="779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7" w:hRule="atLeast"/>
          <w:cantSplit w:val="true"/>
        </w:trPr>
        <w:tc>
          <w:tcPr>
            <w:tcW w:w="8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3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光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平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79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开军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3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忠慈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联网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联网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平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8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晓莲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206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2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红武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2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燕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72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战略管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791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zxd</cp:lastModifiedBy>
  <cp:lastPrinted>2018-05-16T16:40:00Z</cp:lastPrinted>
  <dcterms:modified xsi:type="dcterms:W3CDTF">2018-06-07T07:30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