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春季学期期末考试考场分布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ind w:right="-4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公共课考试考场分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2127"/>
        <w:gridCol w:w="1563"/>
        <w:gridCol w:w="340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场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卷领取地点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四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心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二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计算机基础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楼教师休息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10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楼教师休息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10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三楼教师休息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ind w:right="-485" w:hanging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二、各学院专业课考试教室安排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331"/>
      </w:tblGrid>
      <w:tr>
        <w:trPr>
          <w:trHeight w:val="52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0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</w:p>
        </w:tc>
      </w:tr>
      <w:tr>
        <w:trPr>
          <w:trHeight w:val="48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 A513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</w:p>
        </w:tc>
      </w:tr>
      <w:tr>
        <w:trPr>
          <w:trHeight w:val="54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38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3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4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3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3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9-D13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44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工程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3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2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3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50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Lenovo User</dc:creator>
  <dc:description/>
  <cp:keywords/>
  <dc:language>en-US</dc:language>
  <cp:lastModifiedBy>530La</cp:lastModifiedBy>
  <cp:lastPrinted>2014-06-23T09:39:00Z</cp:lastPrinted>
  <dcterms:modified xsi:type="dcterms:W3CDTF">2014-06-23T01:39:00Z</dcterms:modified>
  <cp:revision>79</cp:revision>
  <dc:subject/>
  <dc:title/>
</cp:coreProperties>
</file>