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8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09</w:t>
      </w:r>
      <w:r>
        <w:rPr>
          <w:rFonts w:ascii="仿宋_GB2312" w:hAnsi="仿宋_GB2312" w:eastAsia="仿宋_GB2312"/>
          <w:b/>
          <w:bCs/>
          <w:sz w:val="32"/>
          <w:szCs w:val="32"/>
        </w:rPr>
        <w:t>年秋季（第三批）实习支教优秀指导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和优秀实习学生名单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优秀指导教师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32"/>
          <w:szCs w:val="32"/>
        </w:rPr>
        <w:t>何述平、翟存明、李迎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优秀实习学生（</w:t>
      </w:r>
      <w:r>
        <w:rPr>
          <w:rFonts w:eastAsia="仿宋_GB2312" w:cs="宋体;SimSun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言文学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：赵文、罗祥寿、崔永乾、张晓旎、魏景娉、幸鹏、米娅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历史学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：梁晓会、张伟艳、刘海霞、殷成喜、石星宇、周金江、桑辉、刘荣、何鹏波、王淑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思想政治教育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：李媛、李娜娜、王树林、李尔琪、王雅玫、杜福海、冯晶晶、唐鸿俭、厚宝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应用数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赵廷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物理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张亚柏、阿衣努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卡地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育技术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刀顺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郧秀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物科学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马俊、张晓龙、米热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则孜、马占奎、阿依努热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尼、谢茹</w:t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38:00Z</dcterms:created>
  <dc:creator>番茄花园</dc:creator>
  <dc:description/>
  <cp:keywords/>
  <dc:language>en-US</dc:language>
  <cp:lastModifiedBy>WY</cp:lastModifiedBy>
  <cp:lastPrinted>2009-07-10T15:53:00Z</cp:lastPrinted>
  <dcterms:modified xsi:type="dcterms:W3CDTF">2010-03-19T01:32:00Z</dcterms:modified>
  <cp:revision>135</cp:revision>
  <dc:subject/>
  <dc:title>关于表彰第四十八届教育实习优秀组织工作者、</dc:title>
</cp:coreProperties>
</file>