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北师范大学《国家学生体质健康标准测试》注意事项</w:t>
      </w:r>
    </w:p>
    <w:p>
      <w:pPr>
        <w:pStyle w:val="Normal"/>
        <w:ind w:left="1"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按安排的测试时间到场。参加测试的学生凭本人学生证证明其身份，否则不予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体质测试学生持本人的</w:t>
      </w:r>
      <w:r>
        <w:rPr>
          <w:b/>
          <w:sz w:val="28"/>
          <w:szCs w:val="28"/>
        </w:rPr>
        <w:t>校园一卡通</w:t>
      </w:r>
      <w:r>
        <w:rPr>
          <w:sz w:val="28"/>
          <w:szCs w:val="28"/>
        </w:rPr>
        <w:t>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程序为：</w:t>
      </w:r>
    </w:p>
    <w:p>
      <w:pPr>
        <w:pStyle w:val="Normal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肺活量测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坐位体前屈（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身高体重测试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打印成绩单    测试结束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握力（男）测试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立定跳远测试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测试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测试的学生必须身着运动服、运动鞋，</w:t>
      </w:r>
      <w:r>
        <w:rPr>
          <w:sz w:val="28"/>
          <w:szCs w:val="28"/>
        </w:rPr>
        <w:t>否则不予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伤、残、病等原因不能参加测试的学生，须提交一式二份《免予执行体质健康标准申请表》，交大学体育部保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各年级学生不得无故缺席。因缺少《国家学生体质健康标准》成绩而影响毕业，一切后果自负。希各学院切实负责组织好本院学生，按时参加测试。</w:t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3:00Z</dcterms:created>
  <dc:creator>jwjf</dc:creator>
  <dc:description/>
  <cp:keywords/>
  <dc:language>en-US</dc:language>
  <cp:lastModifiedBy>jwjf</cp:lastModifiedBy>
  <cp:lastPrinted>2009-02-27T16:24:00Z</cp:lastPrinted>
  <dcterms:modified xsi:type="dcterms:W3CDTF">2009-02-27T09:01:00Z</dcterms:modified>
  <cp:revision>2</cp:revision>
  <dc:subject/>
  <dc:title>西北师范大学《国家学生体质健康标准测试》注意事项</dc:title>
</cp:coreProperties>
</file>