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Blackboard</w:t>
      </w:r>
      <w:r>
        <w:rPr/>
        <w:t>网络教学平台培训时间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600"/>
      </w:tblGrid>
      <w:tr>
        <w:trPr>
          <w:trHeight w:val="78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时间（包括讲解和练习时间）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场准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界面介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登录及修改密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课程结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课程空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教学资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工具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公告、我的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工具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讨论板、小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午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中心初级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疑、综合练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验发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题创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库创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结答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46:00Z</dcterms:created>
  <dc:creator>Administrator</dc:creator>
  <dc:description/>
  <cp:keywords/>
  <dc:language>en-US</dc:language>
  <cp:lastModifiedBy>Microsoft</cp:lastModifiedBy>
  <dcterms:modified xsi:type="dcterms:W3CDTF">2017-10-15T15:35:00Z</dcterms:modified>
  <cp:revision>12</cp:revision>
  <dc:subject/>
  <dc:title/>
</cp:coreProperties>
</file>