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jc w:val="center"/>
        <w:rPr>
          <w:sz w:val="18"/>
        </w:rPr>
      </w:pPr>
      <w:r>
        <w:rPr>
          <w:b/>
          <w:sz w:val="30"/>
        </w:rPr>
        <w:t>西北师范大学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9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秋</w:t>
      </w:r>
      <w:r>
        <w:rPr>
          <w:b/>
          <w:sz w:val="30"/>
        </w:rPr>
        <w:t>季学期赴台湾高校交流学习本科生名额分配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21920</wp:posOffset>
                </wp:positionV>
                <wp:extent cx="8890000" cy="390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3637"/>
                              <w:gridCol w:w="3347"/>
                              <w:gridCol w:w="3033"/>
                              <w:gridCol w:w="28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习交流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湾高</w:t>
                                  </w:r>
                                  <w:r>
                                    <w:rPr>
                                      <w:sz w:val="1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本科生名额分配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费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自费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佛光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万能科技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中国文化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湾师范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中原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彰化师范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07.3pt;mso-wrap-distance-left:9pt;mso-wrap-distance-right:9pt;mso-wrap-distance-top:0pt;mso-wrap-distance-bottom:0pt;margin-top:9.6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3637"/>
                        <w:gridCol w:w="3347"/>
                        <w:gridCol w:w="3033"/>
                        <w:gridCol w:w="28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习交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台湾高</w:t>
                            </w:r>
                            <w:r>
                              <w:rPr>
                                <w:sz w:val="1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本科生名额分配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费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自费</w:t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佛光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万能科技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中国文化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台湾师范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中原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彰化师范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相关手续办理注意事项以及费用等可到港澳台办公室（国际合作交流处）网页查询或来电咨询（</w:t>
      </w:r>
      <w:r>
        <w:rPr>
          <w:sz w:val="18"/>
        </w:rPr>
        <w:t>7971274</w:t>
      </w:r>
      <w:r>
        <w:rPr>
          <w:sz w:val="18"/>
        </w:rPr>
        <w:t>）；</w:t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  <w:lang w:val="en-US" w:eastAsia="zh-CN"/>
        </w:rPr>
        <w:t>台湾高校费用可查阅相关高</w:t>
      </w:r>
      <w:r>
        <w:rPr>
          <w:sz w:val="18"/>
        </w:rPr>
        <w:t>校</w:t>
      </w:r>
      <w:r>
        <w:rPr>
          <w:sz w:val="18"/>
          <w:lang w:val="en-US" w:eastAsia="zh-CN"/>
        </w:rPr>
        <w:t>简章</w:t>
      </w:r>
      <w:r>
        <w:rPr>
          <w:sz w:val="18"/>
        </w:rPr>
        <w:t>，按照人民币兑换新台币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4.5</w:t>
      </w:r>
      <w:r>
        <w:rPr>
          <w:sz w:val="18"/>
        </w:rPr>
        <w:t>计算，会因对方学校所提供条件及当地物价水平、汇率等有所变化，届时以实际发生费用为准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590" w:right="59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1:00Z</dcterms:created>
  <dc:creator>User</dc:creator>
  <dc:description/>
  <dc:language>en-US</dc:language>
  <cp:lastModifiedBy>谢田玲</cp:lastModifiedBy>
  <cp:lastPrinted>2014-04-03T09:03:00Z</cp:lastPrinted>
  <dcterms:modified xsi:type="dcterms:W3CDTF">2019-03-22T04:00:14Z</dcterms:modified>
  <cp:revision>27</cp:revision>
  <dc:subject/>
  <dc:title>2013年西北师范大学赴台湾高校学习交流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