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84" w:hanging="1269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第五十届教育实习优秀组织工作者、优秀指导教师和基地学校优秀指导教师及优秀实习学生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优秀组织工作者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苟正斐、卓  杰、贺  玲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优秀指导教师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62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贾晓华、贾随军、焦彩珍、靳  健、栾晓军、牛忠慈、祁明芳、石义堂、宋  婕、苏向荣、陶兴华、武艳红、肖  鹏、张晓帆、张  海、张学忠、张善鑫、张连银、朱瑞英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基地学校优秀指导教师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九中学：魏世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十二中学：龚燕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十六中学：郭丽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十九中学：马  莉、呼延成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二十中学：崔  健、王虹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交大东方中学：黄海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侨实验学校：巨晓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二十一中学：孙先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三十五中学：管  王、康澄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五十五中：王  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北师大第二附属中学：周  实、王  丽、张  玲、王  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城关回民中学：杨风兰、邝朝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化二中：李秀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炼一中：马振琴、朱洁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炼二中：张晓丽、宋继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炼三中：李红梅、曹  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炼一校：单丽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炼二小：何燕青、赵国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银行学校：李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旅游职业学校：马跃武、马晓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经济学校：赵剑锋、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皋兰县第一中学：陈志燕、甘彦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皋兰县第二中学：王卫德、魏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榆中县第一中学：高丽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榆中县恩玲中学：裴红霞、金玉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榆中县第二中学：王晨霞、张建平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靖远师范学校：李  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泰县第一中学：寇德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泰县京华高级中学：陈进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渭源县第二中学：贾兵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西东方红中学：马晓娟、陈德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陇西县第一中学：张耀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宁县第三中学：卢  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宁县第五中学：何统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宁县第二中学：郭守才、王  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泾川县第一中学：胡元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崇信县第一中学：谢新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崇信县第二中学：王新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祝藏族自治县第一中学：闫秀珠、吴万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威市第二中学：潘从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勤县第一中学：吴有平、王立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永靖中学：郭清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靖县水乡中学：张荣林、杨澎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昌县第一高级中学：任正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昌县第四中学：秦国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昌市第四中学：闫  琦、张建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昌市师范学校：柴文楷、哈振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台县第一中学：苗建成、王玉莲、石兴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乐县第一中学：韩其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酒泉卫生学校：吴  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门油田外国语高级中学：赵军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峪关第一中学：靳卫东、王正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峪关市酒钢三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李宗平、李晓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门市第一中学：高仓兴、芦  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中学：席向前、黎志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河州中学：胡蕊莉、杜树兰、王文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县中学：王苗苗、杜发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回民中学：马  俊、杨来清、赵廷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县土桥中学：陈永科、张作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政县第一中学：张宏星、包新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积石山吹麻滩中学：赵玉环、徐生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积石山吹麻滩初中：董国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徽县第一中学：张生太、周建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徽县第二中学：侯有明、于永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康县第一中学：曹永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县第一中学：杨国荣、魏小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县第四中学：闫  华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优秀实习学生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法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苏  琪、郝振宇、李新烨、冉  虎、姚  静、刘渊洁、吴  海、张  晟、艾亚州、吴  琼、刘天保、何  丽、姬  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张为娜、梁春梅、刘文江、丁亚琼、候玲、张  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技术与传播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张  波、孔德梅、陈  霏、陈  晖、陈兴华、陈延宏、周  荟、桑旦群培、张  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体育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王  祥、王  昊、曹  智、苏明顺、司振玉、党永明、王向炜、陈艺文、金占斌、何国宝、包爱霞、周兴东、温建党、牛  丽、孙自昊、陈兴瑜、陈  勇、陈  安、李政鑫、唐传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史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赵文丽、李函珂、王雅琴、罗  霄、严斌林、丁  洁、张鸣志、程玉莹、张晓霞、陈文霞、何惠霞、李  娇、赵迪娜、李  娜、李  蓉、白建刚、刘晶光、王  君、薛  彤、谢亮亮、李  婷、瞿国俊、安倩岚、丁菊林、马婷婷、魏芙蓉、王道武、刘艳娜、宗亚新、胡广新、马根权、何  洁、马文斌、孔燕子、李  勇、马宏飞、张婷婷、德吉央宗、朱顺喜、盛贤民、郭建永、张家芳、雷  洋、吴资生、何罡锡、王爽、吕晓明、景维佳、方晓丹、王永霞、顾会娟、王娴珍、程峰、张兵斌、马尚学、马忠华、高进平、曾贤禹、马国华、安霞、马青勇、乔  钰、石  磊、狄万健、汪小姗、贾永强、高香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孙月悦、周荣荣、李  琳、杨树翔、罗莉英、梁宗楠、刘晶光、许承玲、马福燕、牟晓霞、孔维强、张  琳、张静美、张平生、张  妍、刘晓庆、陈  瑛、聂琦惠、梁凤丽、何小丽、张梅颖、刘晓娟、王  蕊、蒋  欢、杨俊清、付婵娟、宋艳荣、廖  容、杨恒丽、宋丽莅、徐晓梅、张  思、梁  华、李海燕、黄光萍、马亚涛、叶彦萍、尚丽娜、李亚娟、李生旭、任  芳、张风萍、马文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马育婉、赵丽嫒、霍鹏斌、冯一轩、刘晓龙、白树秀、李国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信息科学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）：杨爱玉、马  嫒、曹成林、李  莉、尤建鸿、马富强、李  军、贾  冰、王  </w:t>
      </w:r>
      <w:r>
        <w:rPr>
          <w:rFonts w:ascii="仿宋_GB2312" w:hAnsi="仿宋_GB2312" w:cs="宋体;SimSun"/>
          <w:kern w:val="0"/>
          <w:sz w:val="32"/>
          <w:szCs w:val="32"/>
        </w:rPr>
        <w:t>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  斌、朱建龙、蒙  鹏、魏念涛、赵小军、范兴亚、姚一玲、周  琼、郭  盛、张小平、张  燕、孙  静、高  娟、魏永明、李  娜、张正宪、张定国、李  娟、孔雨萌、李  强、焦明霞、吴志娟、李  玲、张小琴、祁续儿、张学山、李庆燕、王国庆、陈  月、郑海军、安开虎、杜米莎、潘  亮、毛小光、刘晓燕、张晶晶、于晓军、李星海、杨菁华、肖婧婧、马光耀、李润霞、何正花、谢宗阳、孙晋易、刘王拜、谢  东、李亚涛、张娟芳、甄  荣、张  彬、张文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电子工程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柳朝晖、张  萍、马风山、李能辉、厍  瑞、慕雅楠、王汝娜、谷四四、陈玉凤、毛  敏、杜国彬、张守科、宋子强、海  军、马  驰、贾奋强、李佳丽、马世军、付妍卓、马文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化学化工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张海水、马小小、杨  康、杨国强、强文通、肖朝虎、李晓东、刘永乐、焦小梅、张  蕊、李  瑶、周建仁、赵丽霞、何霁耀、王银厂、王立福、许丽娟、徐  欢、代小慧、刘  梅、董  信、缑  浩、任天福、徐  莉、董常宏、胡娅琪、安海睿、辛  淼、范  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刘志杰、程禄山、王雪芳、慕钰文、高洁琼、康晓丹、杨晓春、郭  杰、王必儒、包晓霞、孔德昌、薛瑞虹、郭  肖、马成龙、马  麟、廖春景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理与环境科学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）：刘  洋、安继华、焦维红、王文娟、吴国菊、李喜红、董彦军、张丰艳、王林林、刘  </w:t>
      </w:r>
      <w:r>
        <w:rPr>
          <w:rFonts w:ascii="宋体;SimSun" w:hAnsi="宋体;SimSun" w:cs="宋体;SimSun"/>
          <w:kern w:val="0"/>
          <w:sz w:val="32"/>
          <w:szCs w:val="32"/>
        </w:rPr>
        <w:t>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武鸿霞、刘  涛、陈  旭、王  轩、李思思、贾小刚、杨淳铭、刘  鸿、师立军、张博文、刘丽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20:00Z</dcterms:created>
  <dc:creator>番茄花园</dc:creator>
  <dc:description/>
  <cp:keywords/>
  <dc:language>en-US</dc:language>
  <cp:lastModifiedBy>雨林木风</cp:lastModifiedBy>
  <cp:lastPrinted>2009-12-08T15:59:00Z</cp:lastPrinted>
  <dcterms:modified xsi:type="dcterms:W3CDTF">2009-12-17T02:13:00Z</dcterms:modified>
  <cp:revision>96</cp:revision>
  <dc:subject/>
  <dc:title>关于表彰第四十八届教育实习优秀组织工作者、</dc:title>
</cp:coreProperties>
</file>