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三十分钟到检录室报到，交验证件后领取检录牌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一步熟悉测试环节、操作流程，考务人员向考生答疑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务人员向考生发放试卷，考生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-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考试机页面提示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cp:keywords/>
  <dc:language>en-US</dc:language>
  <cp:lastModifiedBy>1</cp:lastModifiedBy>
  <dcterms:modified xsi:type="dcterms:W3CDTF">2011-10-18T02:47:00Z</dcterms:modified>
  <cp:revision>6</cp:revision>
  <dc:subject/>
  <dc:title>计算机辅助普通话水平测试</dc:title>
</cp:coreProperties>
</file>