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88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  <w:lang w:val="en-US" w:eastAsia="zh-CN"/>
        </w:rPr>
        <w:t>西北师范大学虚拟仿真实验教学一流本科课程信息表</w:t>
      </w:r>
    </w:p>
    <w:p>
      <w:pPr>
        <w:pStyle w:val="Normal"/>
        <w:spacing w:lineRule="auto" w:line="288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名称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ind w:firstLine="128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课程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名称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ind w:firstLine="128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所属专业代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ind w:firstLine="128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课程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负责人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;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教务处</w:t>
      </w:r>
      <w:r>
        <w:rPr>
          <w:rFonts w:ascii="黑体" w:hAnsi="黑体" w:cs="黑体" w:eastAsia="黑体"/>
          <w:color w:val="000000"/>
          <w:sz w:val="32"/>
          <w:szCs w:val="32"/>
        </w:rPr>
        <w:t>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871"/>
          <w:pgNumType w:start="13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微软雅黑" w:eastAsia="黑体"/>
          <w:color w:val="000000"/>
          <w:sz w:val="32"/>
          <w:szCs w:val="32"/>
        </w:rPr>
        <w:t>〇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微软雅黑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填写说明和要求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eastAsia="仿宋_GB2312;仿宋" w:cs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档格式，如实填写各项。</w:t>
      </w:r>
    </w:p>
    <w:p>
      <w:pPr>
        <w:pStyle w:val="Normal"/>
        <w:spacing w:lineRule="auto" w:line="28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spacing w:lineRule="auto" w:line="28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宜大范围公开或部分群体不宜观看的内容，请特别说明。</w:t>
      </w:r>
    </w:p>
    <w:p>
      <w:pPr>
        <w:pStyle w:val="Normal"/>
        <w:spacing w:lineRule="auto" w:line="28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格各栏目可根据内容进行调整。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课程</w:t>
      </w:r>
      <w:r>
        <w:rPr>
          <w:rFonts w:ascii="黑体" w:hAnsi="黑体" w:cs="黑体" w:eastAsia="黑体"/>
          <w:color w:val="000000"/>
          <w:sz w:val="28"/>
          <w:szCs w:val="28"/>
        </w:rPr>
        <w:t>描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1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目的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原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简要阐述实验原理，并说明核心要素的仿真度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知识点：共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14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仪器设备（装置或软件等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材料（或预设参数等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教学方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举例说明采用的教学方法的使用目的、实施过程与实施效果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方法与步骤要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学生交互性操作步骤应不少于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验方法描述：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生交互性操作步骤说明：</w:t>
            </w:r>
          </w:p>
        </w:tc>
      </w:tr>
      <w:tr>
        <w:trPr>
          <w:trHeight w:val="99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 w:before="0" w:after="156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记录每步实验结果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 w:before="0" w:after="156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验结果与结论要求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验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心得体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 w:before="0" w:after="156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描述：</w:t>
            </w:r>
          </w:p>
          <w:p>
            <w:pPr>
              <w:pStyle w:val="Normal"/>
              <w:spacing w:lineRule="auto" w:line="288" w:before="0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核要求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向学生要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与年级要求</w:t>
            </w:r>
          </w:p>
          <w:p>
            <w:pPr>
              <w:pStyle w:val="Style22"/>
              <w:spacing w:lineRule="auto" w:line="288"/>
              <w:ind w:left="7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88"/>
              <w:ind w:left="7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本知识和能力要求</w:t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课程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应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共享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校上线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已服务过的本校学生人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纳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到教学计划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Style22"/>
              <w:spacing w:lineRule="exact" w:line="560"/>
              <w:ind w:left="7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勾选“是”，请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属课程教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纲）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面向社会提供服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社会开放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已服务人数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:       </w:t>
            </w:r>
          </w:p>
        </w:tc>
      </w:tr>
    </w:tbl>
    <w:p>
      <w:pPr>
        <w:pStyle w:val="Normal"/>
        <w:spacing w:lineRule="auto" w:line="288" w:before="156" w:after="156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课程</w:t>
      </w:r>
      <w:r>
        <w:rPr>
          <w:rFonts w:ascii="黑体" w:hAnsi="黑体" w:cs="黑体" w:eastAsia="黑体"/>
          <w:color w:val="000000"/>
          <w:sz w:val="28"/>
          <w:szCs w:val="28"/>
        </w:rPr>
        <w:t>相关网络及</w:t>
      </w:r>
      <w:r>
        <w:rPr>
          <w:rFonts w:ascii="黑体" w:hAnsi="黑体" w:cs="黑体" w:eastAsia="黑体"/>
          <w:color w:val="000000"/>
          <w:sz w:val="28"/>
          <w:szCs w:val="28"/>
        </w:rPr>
        <w:t>安全</w:t>
      </w:r>
      <w:r>
        <w:rPr>
          <w:rFonts w:ascii="黑体" w:hAnsi="黑体" w:cs="黑体" w:eastAsia="黑体"/>
          <w:color w:val="000000"/>
          <w:sz w:val="28"/>
          <w:szCs w:val="28"/>
        </w:rPr>
        <w:t>要求描述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效链接网址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网络条件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说明客户端到服务器的带宽要求（需提供测试带宽服务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说明能够支持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同时在线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数（需提供在线排队提示服务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户操作系统要求（如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Windows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Unix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IOS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Android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其他计算终端操作系统和版本要求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支持移动端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67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需要特定插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勾选“是”，请填写）插件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插件容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88"/>
              <w:ind w:firstLine="19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下载链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其他计算终端非操作系统软件配置要求（需说明是否可提供相关软件下载服务）</w:t>
            </w:r>
          </w:p>
        </w:tc>
      </w:tr>
      <w:tr>
        <w:trPr>
          <w:trHeight w:val="174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计算机硬件配置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其他计算终端硬件配置要求</w:t>
            </w:r>
          </w:p>
        </w:tc>
      </w:tr>
      <w:tr>
        <w:trPr>
          <w:trHeight w:val="199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计算机特殊外置硬件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其他计算终端特殊外置硬件要求</w:t>
            </w:r>
          </w:p>
        </w:tc>
      </w:tr>
      <w:tr>
        <w:trPr>
          <w:trHeight w:val="133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-7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网络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安全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系统是否完成国家信息安全等级保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/>
              <w:ind w:left="12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勾选“是”，请填写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</w:tr>
    </w:tbl>
    <w:p>
      <w:pPr>
        <w:pStyle w:val="Normal"/>
        <w:spacing w:lineRule="auto" w:line="288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课程</w:t>
      </w:r>
      <w:r>
        <w:rPr>
          <w:rFonts w:ascii="黑体" w:hAnsi="黑体" w:cs="黑体" w:eastAsia="黑体"/>
          <w:color w:val="000000"/>
          <w:sz w:val="28"/>
          <w:szCs w:val="28"/>
        </w:rPr>
        <w:t>技术架构及主要研发技术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615"/>
      </w:tblGrid>
      <w:tr>
        <w:trPr>
          <w:trHeight w:val="6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7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系统架构图及简要说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发技术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V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A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M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仿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维动画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HTML5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发工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Unity3D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3D Studio Max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Maya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ZBrush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SketchUp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dobe Flash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Unreal Development Kit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nimate CC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Blender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Visual Studio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6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运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环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服务器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CPU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核、内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磁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显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GPU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型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操作系统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Windows Serve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 xml:space="preserve">Linux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具体版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数据库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Mysql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</w:rPr>
              <w:t xml:space="preserve">SQL Serve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color w:val="000000"/>
                <w:sz w:val="24"/>
              </w:rPr>
              <w:t>Oracle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说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（需要其他硬件设备或服务器数量多于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台时请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品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如：单场景模型总面数、贴图分辨率、每帧渲染次数、动作反馈时间、显示刷新率、分辨率等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Source">
    <w:name w:val="source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Style16">
    <w:name w:val="页脚 字符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" w:hAnsi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9:00Z</dcterms:created>
  <dc:creator>tclsevers</dc:creator>
  <dc:description/>
  <dc:language>en-US</dc:language>
  <cp:lastModifiedBy>龙龙心落</cp:lastModifiedBy>
  <cp:lastPrinted>2021-09-10T08:37:00Z</cp:lastPrinted>
  <dcterms:modified xsi:type="dcterms:W3CDTF">2023-08-17T08:3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6BA982A74628856FF18C3E95ADC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