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   程   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到检录室报到，交验证件。</w:t>
            </w:r>
          </w:p>
        </w:tc>
      </w:tr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6360</wp:posOffset>
                      </wp:positionV>
                      <wp:extent cx="485775" cy="368935"/>
                      <wp:effectExtent l="24130" t="5715" r="228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94.4pt;margin-top:6.8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采集。进一步熟悉测试环节、操作流程。</w:t>
            </w:r>
          </w:p>
        </w:tc>
      </w:tr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9380</wp:posOffset>
                      </wp:positionV>
                      <wp:extent cx="485775" cy="368935"/>
                      <wp:effectExtent l="24130" t="5715" r="228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15pt;margin-top:9.4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阅读试卷，准备考试内容。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5730</wp:posOffset>
                      </wp:positionV>
                      <wp:extent cx="485775" cy="368935"/>
                      <wp:effectExtent l="24130" t="5715" r="228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5.75pt;margin-top:9.9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-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考试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考试机页面提示指纹登录、试音、开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WY</dc:creator>
  <dc:description/>
  <cp:keywords/>
  <dc:language>en-US</dc:language>
  <cp:lastModifiedBy>Windows 用户</cp:lastModifiedBy>
  <dcterms:modified xsi:type="dcterms:W3CDTF">2017-03-27T02:11:00Z</dcterms:modified>
  <cp:revision>22</cp:revision>
  <dc:subject/>
  <dc:title>计算机辅助普通话水平测试</dc:title>
</cp:coreProperties>
</file>