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“教师资格认定申请表”的相关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教师资格认定申请表一式两份，封面和第一页由学生本人填写；第二页的第</w:t>
      </w:r>
      <w:r>
        <w:rPr>
          <w:szCs w:val="21"/>
        </w:rPr>
        <w:t>4</w:t>
      </w:r>
      <w:r>
        <w:rPr>
          <w:szCs w:val="21"/>
        </w:rPr>
        <w:t>栏由学生本人填写，其余栏目均不填写。思想品德鉴定表的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栏由学生本人填写，其余栏目由学院思想品德鉴定负责人填写。体检表封面和第一页相关信息由学生本人如实填写。表格全部用黑色碳素笔填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申请表封面的填写（由个人填写）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4640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ind w:left="748" w:hanging="391"/>
        <w:rPr>
          <w:szCs w:val="21"/>
          <w:lang w:val="en-GB"/>
        </w:rPr>
      </w:pPr>
      <w:r>
        <w:rPr>
          <w:szCs w:val="21"/>
          <w:lang w:val="en-GB"/>
        </w:rPr>
        <w:t>姓名：必须与身份证姓名一致（所有证件的姓名必须一致，如身份证、普通话证、毕业证等）。</w:t>
      </w:r>
    </w:p>
    <w:p>
      <w:pPr>
        <w:pStyle w:val="Normal"/>
        <w:numPr>
          <w:ilvl w:val="0"/>
          <w:numId w:val="2"/>
        </w:numPr>
        <w:spacing w:lineRule="exact" w:line="360"/>
        <w:ind w:left="748" w:hanging="391"/>
        <w:rPr>
          <w:szCs w:val="21"/>
          <w:lang w:val="en-GB"/>
        </w:rPr>
      </w:pPr>
      <w:r>
        <w:rPr>
          <w:szCs w:val="21"/>
          <w:lang w:val="en-GB"/>
        </w:rPr>
        <w:t>工作单位：填写“无”。</w:t>
      </w:r>
    </w:p>
    <w:p>
      <w:pPr>
        <w:pStyle w:val="Normal"/>
        <w:numPr>
          <w:ilvl w:val="0"/>
          <w:numId w:val="2"/>
        </w:numPr>
        <w:spacing w:lineRule="exact" w:line="360"/>
        <w:ind w:left="748" w:hanging="391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户籍所在地：填写身份证上住址，必须完全一致。</w:t>
      </w:r>
    </w:p>
    <w:p>
      <w:pPr>
        <w:pStyle w:val="Normal"/>
        <w:numPr>
          <w:ilvl w:val="0"/>
          <w:numId w:val="2"/>
        </w:numPr>
        <w:spacing w:lineRule="exact" w:line="360"/>
        <w:ind w:left="748" w:hanging="391"/>
        <w:rPr>
          <w:szCs w:val="21"/>
          <w:lang w:val="en-GB"/>
        </w:rPr>
      </w:pPr>
      <w:r>
        <w:rPr>
          <w:szCs w:val="21"/>
          <w:lang w:val="en-GB"/>
        </w:rPr>
        <w:t>申请资格种类：填写“高级中学教师”，本学科与高中课程无法对应的，填写“中等职业学校教师”（详见下文专业与任教学科的说明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申请表第一页的填写（由个人填写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9085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最高学位：填写“无”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最高学历：填写“大学本科”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现从事职业：填写“学生”。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专业技术职务：填写“无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color w:val="000000"/>
          <w:szCs w:val="21"/>
          <w:lang w:val="en-GB"/>
        </w:rPr>
        <w:t>通讯地址、邮编、联系电话：统一填写学院。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电子邮箱地址：据实填写，没有则填写“无”。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申请任教学科：需要与所学专业对应，详见下表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北师大师范类本科专业与任教学科一览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80"/>
        <w:gridCol w:w="1544"/>
        <w:gridCol w:w="2143"/>
      </w:tblGrid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专</w:t>
            </w:r>
            <w:r>
              <w:rPr>
                <w:rFonts w:ascii="Calibri;Century Gothic" w:hAnsi="Calibri;Century Gothic" w:cs="Calibri;Century Gothic" w:eastAsia="Calibri;Century Gothic"/>
                <w:szCs w:val="21"/>
              </w:rPr>
              <w:t xml:space="preserve">  </w:t>
            </w:r>
            <w:r>
              <w:rPr>
                <w:rFonts w:ascii="Calibri;Century Gothic" w:hAnsi="Calibri;Century Gothic" w:cs="Calibri;Century Gothic"/>
                <w:szCs w:val="21"/>
              </w:rPr>
              <w:t>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资格种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任教学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录入系统对应名称</w:t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思想政治教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思想政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体育教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体育与健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汉语言文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语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历史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历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英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外语</w:t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俄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俄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外语</w:t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音乐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音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美术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美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数学与应用数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数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计算机科学与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信息技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物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物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化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化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生物科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生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地理科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ascii="楷体_GB2312" w:hAnsi="楷体_GB2312" w:cs="Calibri;Century Gothic" w:eastAsia="楷体_GB2312"/>
                <w:szCs w:val="21"/>
              </w:rPr>
              <w:t>地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szCs w:val="21"/>
              </w:rPr>
            </w:pPr>
            <w:r>
              <w:rPr>
                <w:rFonts w:eastAsia="楷体_GB2312" w:cs="Calibri;Century Gothic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科学教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高级中学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科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学前教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中等职业学校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学前教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应用心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中等职业学校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心理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教育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中等职业学校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教育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教育技术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中等职业学校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ascii="楷体_GB2312" w:hAnsi="楷体_GB2312" w:cs="Calibri;Century Gothic" w:eastAsia="楷体_GB2312"/>
                <w:color w:val="000000"/>
                <w:szCs w:val="21"/>
              </w:rPr>
              <w:t>教育技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Calibri;Century Gothic"/>
                <w:color w:val="000000"/>
                <w:szCs w:val="21"/>
              </w:rPr>
            </w:pPr>
            <w:r>
              <w:rPr>
                <w:rFonts w:eastAsia="楷体_GB2312" w:cs="Calibri;Century Gothic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本人简历：从初中学习情况填起，一直填写到现在，职务和证明人栏不能为空，时间要具体到日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粘贴同一底版小二寸照片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申请表第二页的填写（只填写第</w:t>
      </w:r>
      <w:r>
        <w:rPr>
          <w:szCs w:val="21"/>
        </w:rPr>
        <w:t>4</w:t>
      </w:r>
      <w:r>
        <w:rPr>
          <w:szCs w:val="21"/>
        </w:rPr>
        <w:t>栏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09925" cy="18853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栏普通话水平：如实填写。其余栏目均不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思想品德鉴定表的填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前三行由申请人自行填写，其余栏目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62325" cy="384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体检表的填写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41880" cy="13252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388995" cy="13233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Cs w:val="21"/>
        </w:rPr>
        <w:t>第一页前四行由申请人自行如实填写，其余栏目由校医院体检时填写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写表格必须字迹工整规范、页面整洁、内容属实、不能涂改。凡不符合要求的表格，一律必须重新填写，否则不予受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个人材料的复印件（用</w:t>
      </w:r>
      <w:r>
        <w:rPr>
          <w:color w:val="000000"/>
          <w:szCs w:val="21"/>
        </w:rPr>
        <w:t>B5</w:t>
      </w:r>
      <w:r>
        <w:rPr>
          <w:color w:val="000000"/>
          <w:szCs w:val="21"/>
        </w:rPr>
        <w:t>复印纸）由本人粘贴在红边申请表的第三页（即封三）的空白处。由左边合缝处按图书装订办法粘贴（不要将第二页有关表格粘住），其粘贴顺序为：身份证复印件、普通话等级证复印件、体检表原件。思想品德鉴定表由左边粘贴在红边申请表的最后，黄边在右侧开口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表时须交验身份证、普通话等级证原件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西北师范大学教务处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cp:keywords/>
  <dc:language>en-US</dc:language>
  <cp:lastModifiedBy>jwjf</cp:lastModifiedBy>
  <cp:lastPrinted>2009-04-20T11:44:00Z</cp:lastPrinted>
  <dcterms:modified xsi:type="dcterms:W3CDTF">2009-04-20T03:50:00Z</dcterms:modified>
  <cp:revision>12</cp:revision>
  <dc:subject/>
  <dc:title>附件一</dc:title>
</cp:coreProperties>
</file>