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大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生申请教师资格认定报送材料时间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20"/>
        <w:gridCol w:w="1102"/>
        <w:gridCol w:w="1155"/>
        <w:gridCol w:w="1540"/>
        <w:gridCol w:w="929"/>
      </w:tblGrid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学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传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俄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信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;Century Gothic"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Cs w:val="21"/>
        </w:rPr>
        <w:t>报送地点：教务处机房（教学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楼一楼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5:00Z</dcterms:created>
  <dc:creator>微软用户</dc:creator>
  <dc:description/>
  <cp:keywords/>
  <dc:language>en-US</dc:language>
  <cp:lastModifiedBy>jwjf</cp:lastModifiedBy>
  <cp:lastPrinted>2009-04-16T08:50:00Z</cp:lastPrinted>
  <dcterms:modified xsi:type="dcterms:W3CDTF">2009-04-16T00:57:00Z</dcterms:modified>
  <cp:revision>5</cp:revision>
  <dc:subject/>
  <dc:title>西北师大2007届毕业生申请教师资格认定统计表</dc:title>
</cp:coreProperties>
</file>