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该生为我校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级全日制在校本科学生，学制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西北师范大学教务处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</cp:lastModifiedBy>
  <cp:lastPrinted>2017-01-07T09:24:00Z</cp:lastPrinted>
  <dcterms:modified xsi:type="dcterms:W3CDTF">2017-03-16T02:31:00Z</dcterms:modified>
  <cp:revision>42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