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第二届全国学生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spacing w:lineRule="exact" w:line="440"/>
        <w:ind w:firstLine="566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spacing w:lineRule="exact" w:line="440"/>
        <w:ind w:left="525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353695</wp:posOffset>
                </wp:positionV>
                <wp:extent cx="6181090" cy="553339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5533560"/>
                          <a:chOff x="0" y="0"/>
                          <a:chExt cx="6181200" cy="553356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61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2400"/>
                            <a:ext cx="0" cy="54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552276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5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7.85pt;width:486.65pt;height:435.65pt" coordorigin="96,557" coordsize="9733,8713">
                <v:line id="shape_0" from="144,557" to="9813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608" to="9830,9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9254" to="9797,9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,557" to="96,9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525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第二届全国学生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spacing w:lineRule="exact" w:line="440"/>
        <w:ind w:firstLine="566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rPr>
          <w:shd w:fill="000000" w:val="clear"/>
        </w:rPr>
      </w:pPr>
      <w:r>
        <w:rPr>
          <w:b/>
          <w:shd w:fill="000000" w:val="clear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96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474.7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第二届全国学生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spacing w:lineRule="exact" w:line="440"/>
        <w:ind w:firstLine="566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649595" cy="56210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67"/>
                              <w:gridCol w:w="4353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630"/>
                                    <w:gridCol w:w="630"/>
                                    <w:gridCol w:w="630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42.6pt;mso-wrap-distance-left:9pt;mso-wrap-distance-right:9pt;mso-wrap-distance-top:0pt;mso-wrap-distance-bottom:0pt;margin-top:-0.3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67"/>
                        <w:gridCol w:w="4353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8">
                <wp:simplePos x="0" y="0"/>
                <wp:positionH relativeFrom="page">
                  <wp:posOffset>114935</wp:posOffset>
                </wp:positionH>
                <wp:positionV relativeFrom="paragraph">
                  <wp:posOffset>635</wp:posOffset>
                </wp:positionV>
                <wp:extent cx="2510790" cy="50666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06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7pt;height:398.95pt;mso-wrap-distance-left:9pt;mso-wrap-distance-right:9pt;mso-wrap-distance-top:0pt;mso-wrap-distance-bottom:0pt;margin-top:0.05pt;mso-position-vertical-relative:text;margin-left:9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widowControl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第二届全国学生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autoSpaceDE w:val="false"/>
        <w:jc w:val="left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241165" cy="59055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>
                                <w:trHeight w:val="9210" w:hRule="atLeast"/>
                              </w:trPr>
                              <w:tc>
                                <w:tcPr>
                                  <w:tcW w:w="66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6298" w:type="dxa"/>
                                    <w:jc w:val="left"/>
                                    <w:tblInd w:w="7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8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6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465pt;mso-wrap-distance-left:9pt;mso-wrap-distance-right:9pt;mso-wrap-distance-top:0pt;mso-wrap-distance-bottom:0pt;margin-top:10pt;mso-position-vertical-relative:text;margin-left: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>
                          <w:trHeight w:val="9210" w:hRule="atLeast"/>
                        </w:trPr>
                        <w:tc>
                          <w:tcPr>
                            <w:tcW w:w="66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298" w:type="dxa"/>
                              <w:jc w:val="left"/>
                              <w:tblInd w:w="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8"/>
                            </w:tblGrid>
                            <w:tr>
                              <w:trPr>
                                <w:trHeight w:val="8022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第二届全国学生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83590</wp:posOffset>
                </wp:positionV>
                <wp:extent cx="4774565" cy="521716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32"/>
                              <w:gridCol w:w="932"/>
                              <w:gridCol w:w="932"/>
                              <w:gridCol w:w="933"/>
                              <w:gridCol w:w="932"/>
                              <w:gridCol w:w="932"/>
                              <w:gridCol w:w="932"/>
                            </w:tblGrid>
                            <w:tr>
                              <w:trPr>
                                <w:trHeight w:val="820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410.8pt;mso-wrap-distance-left:9pt;mso-wrap-distance-right:9pt;mso-wrap-distance-top:0pt;mso-wrap-distance-bottom:0pt;margin-top:61.7pt;mso-position-vertical-relative:text;margin-left:4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32"/>
                        <w:gridCol w:w="932"/>
                        <w:gridCol w:w="932"/>
                        <w:gridCol w:w="933"/>
                        <w:gridCol w:w="932"/>
                        <w:gridCol w:w="932"/>
                        <w:gridCol w:w="932"/>
                      </w:tblGrid>
                      <w:tr>
                        <w:trPr>
                          <w:trHeight w:val="820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ind w:left="525"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</wp:posOffset>
                </wp:positionH>
                <wp:positionV relativeFrom="paragraph">
                  <wp:posOffset>43815</wp:posOffset>
                </wp:positionV>
                <wp:extent cx="5048250" cy="551497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5514840"/>
                          <a:chOff x="0" y="0"/>
                          <a:chExt cx="5048280" cy="55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440"/>
                            <a:ext cx="0" cy="54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14840"/>
                            <a:ext cx="50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9360"/>
                            <a:ext cx="0" cy="55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3.45pt;width:397.45pt;height:434.2pt" coordorigin="846,69" coordsize="7949,8684">
                <v:line id="shape_0" from="846,69" to="8795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114" to="861,8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8754" to="8765,8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1,84" to="8781,8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widowControl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6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17:00Z</dcterms:created>
  <dc:creator>zhaohonghong</dc:creator>
  <dc:description/>
  <cp:keywords/>
  <dc:language>en-US</dc:language>
  <cp:lastModifiedBy>雨林木风</cp:lastModifiedBy>
  <cp:lastPrinted>2009-02-16T14:33:00Z</cp:lastPrinted>
  <dcterms:modified xsi:type="dcterms:W3CDTF">2010-06-09T02:17:00Z</dcterms:modified>
  <cp:revision>2</cp:revision>
  <dc:subject/>
  <dc:title>首届“巨人杯”全国中小学生“听说读写”大赛答题纸</dc:title>
</cp:coreProperties>
</file>