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西北师范大学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spacing w:val="60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国家级、省级精品课程建设总结报告</w:t>
      </w:r>
      <w:r>
        <w:rPr>
          <w:rFonts w:ascii="华文中宋" w:hAnsi="华文中宋" w:cs="宋体;SimSun" w:eastAsia="华文中宋"/>
          <w:b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169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课 程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26"/>
        <w:jc w:val="left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课程负责人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所 在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rFonts w:ascii="宋体;SimSun" w:hAnsi="宋体;SimSun" w:cs="宋体;SimSun"/>
          <w:sz w:val="32"/>
          <w:szCs w:val="32"/>
        </w:rPr>
        <w:t>电 子 信 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/>
      </w:pPr>
      <w:r>
        <w:rPr>
          <w:bCs/>
          <w:sz w:val="32"/>
          <w:szCs w:val="32"/>
        </w:rPr>
        <w:t>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945" w:firstLine="1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报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务处制</w:t>
      </w:r>
      <w:r>
        <w:br w:type="page"/>
      </w:r>
    </w:p>
    <w:p>
      <w:pPr>
        <w:pStyle w:val="Normal"/>
        <w:spacing w:lineRule="auto" w:line="480"/>
        <w:ind w:right="-693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480"/>
        <w:ind w:right="-693" w:hanging="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写说明</w:t>
      </w:r>
    </w:p>
    <w:p>
      <w:pPr>
        <w:pStyle w:val="Normal"/>
        <w:spacing w:lineRule="auto" w:line="480"/>
        <w:ind w:right="-693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right="-693" w:firstLine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本表所填内容为相关单位批准为精品课程后的建设情况；</w:t>
      </w:r>
    </w:p>
    <w:p>
      <w:pPr>
        <w:pStyle w:val="Normal"/>
        <w:spacing w:lineRule="auto" w:line="480"/>
        <w:ind w:right="-693" w:firstLine="72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项目批准单位请填写“甘肃省教育厅”或“教育部”；</w:t>
      </w:r>
    </w:p>
    <w:p>
      <w:pPr>
        <w:pStyle w:val="Normal"/>
        <w:spacing w:lineRule="auto" w:line="480"/>
        <w:ind w:right="-693" w:firstLine="72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课程负责人在职信息，请在相应的选项内划“√”；</w:t>
      </w:r>
    </w:p>
    <w:p>
      <w:pPr>
        <w:pStyle w:val="Normal"/>
        <w:spacing w:lineRule="auto" w:line="480"/>
        <w:ind w:right="-693" w:firstLine="72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具体内容，请参照国家级精品课程评审指标及内涵中各项说明填写；</w:t>
      </w:r>
    </w:p>
    <w:p>
      <w:pPr>
        <w:pStyle w:val="Normal"/>
        <w:spacing w:lineRule="auto" w:line="480"/>
        <w:ind w:right="-693" w:firstLine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所填内容应翔实、清晰，并在报告书末尾附相关佐证材料复印件；</w:t>
      </w:r>
    </w:p>
    <w:p>
      <w:pPr>
        <w:pStyle w:val="Normal"/>
        <w:spacing w:lineRule="auto" w:line="480"/>
        <w:ind w:right="-693" w:firstLine="72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本表一式三份，两份报教务处教学研究与质量管理科，一份由课程负责人留存，并发电子文档至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jiaoxk@nwnu.edu.cn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；</w:t>
      </w:r>
    </w:p>
    <w:p>
      <w:pPr>
        <w:pStyle w:val="Normal"/>
        <w:spacing w:lineRule="auto" w:line="480"/>
        <w:ind w:right="-693" w:firstLine="7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本表可双面打印。</w:t>
      </w:r>
      <w:r>
        <w:br w:type="page"/>
      </w:r>
    </w:p>
    <w:p>
      <w:pPr>
        <w:pStyle w:val="Normal"/>
        <w:spacing w:lineRule="auto" w:line="480"/>
        <w:ind w:right="-693" w:firstLine="7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课程负责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51"/>
        <w:gridCol w:w="1200"/>
        <w:gridCol w:w="1226"/>
        <w:gridCol w:w="1226"/>
        <w:gridCol w:w="1226"/>
        <w:gridCol w:w="142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信息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   □退休（□延聘 □返聘 □退休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组成员基本情况（此页不够可另附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6"/>
        <w:gridCol w:w="1050"/>
        <w:gridCol w:w="1260"/>
        <w:gridCol w:w="1260"/>
        <w:gridCol w:w="2730"/>
      </w:tblGrid>
      <w:tr>
        <w:trPr>
          <w:trHeight w:val="7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59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2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承担的工作</w:t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总结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参照教育部国家级精品课程评审指标及内涵说明填写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教学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负责人与主讲教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负责人及主讲教师讲授该课程的授课记录（含课程名称、课程类别、周学时；届数及学生总人数；学生类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风范、教学水平、学术水平（师德、学术造诣、教学能力、教学经验、教学特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队伍结构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体素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结构、年龄结构、人员配置与青年教师培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改革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活动与教学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内容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课程建设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建设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组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组织与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教学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资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相关资料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教学条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环境的先进性与开放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教学环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学资源和硬件环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网站建设、更新与维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四）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计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理念与教学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种教学方法的使用及其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手段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的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五）特色、政策支持及辐射共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特色及创新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学校、学院支持鼓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精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建设的政策措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辐射共享措施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来建设规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未来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</w:rPr>
        <w:t>五</w:t>
      </w:r>
      <w:r>
        <w:rPr/>
        <w:t>、经费开支和预算</w:t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52"/>
        <w:gridCol w:w="2998"/>
        <w:gridCol w:w="2625"/>
      </w:tblGrid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教育部建设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甘肃省建设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校建设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学院配套经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  <w:t>其他（请注明来源）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预算科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6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课程负责人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firstLine="5249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所在学院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该精品课程对学院本科教学工作所起的作用及其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5486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right="964" w:firstLine="5482"/>
              <w:rPr>
                <w:bCs/>
                <w:sz w:val="24"/>
              </w:rPr>
            </w:pP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八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佐证材料复印件（在报告书末尾，一起装订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6:00Z</dcterms:created>
  <dc:creator>jiaoxk</dc:creator>
  <dc:description/>
  <dc:language>en-US</dc:language>
  <cp:lastModifiedBy>jiaoxk</cp:lastModifiedBy>
  <dcterms:modified xsi:type="dcterms:W3CDTF">2008-12-11T02:52:00Z</dcterms:modified>
  <cp:revision>28</cp:revision>
  <dc:subject/>
  <dc:title>一级</dc:title>
</cp:coreProperties>
</file>