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教师资格认定工作流程安排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3"/>
        <w:gridCol w:w="850"/>
        <w:gridCol w:w="1276"/>
        <w:gridCol w:w="5748"/>
      </w:tblGrid>
      <w:tr>
        <w:trPr>
          <w:trHeight w:val="7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8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8"/>
              </w:rPr>
              <w:t>执行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8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8"/>
              </w:rPr>
              <w:t>时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8"/>
              </w:rPr>
              <w:t>工作要点</w:t>
            </w:r>
          </w:p>
        </w:tc>
      </w:tr>
      <w:tr>
        <w:trPr>
          <w:trHeight w:val="96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上报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登录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jszg.edu.cn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选择现场审核确认点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“西北师范大学”。</w:t>
            </w:r>
          </w:p>
        </w:tc>
      </w:tr>
      <w:tr>
        <w:trPr>
          <w:trHeight w:val="295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符合条件的学生打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携带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《甘肃省教师资格申请人员体检表》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双面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打印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，左侧上下装订，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粘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近期免冠正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彩色白底证件照，与在中国教师资格网注册申报上传的照片一致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）空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到校医院参加体检。</w:t>
            </w:r>
          </w:p>
          <w:p>
            <w:pPr>
              <w:pStyle w:val="Normal"/>
              <w:widowControl/>
              <w:ind w:right="29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学生体检完后，将体检表统一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交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院。</w:t>
            </w:r>
          </w:p>
          <w:p>
            <w:pPr>
              <w:pStyle w:val="Normal"/>
              <w:widowControl/>
              <w:ind w:right="29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学生的化验单由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统一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粘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体检表上。</w:t>
            </w:r>
          </w:p>
        </w:tc>
      </w:tr>
      <w:tr>
        <w:trPr>
          <w:trHeight w:val="254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人材料递交阶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5</w:t>
            </w:r>
          </w:p>
        </w:tc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符合条件的学生向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出申请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交申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ind w:right="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申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料包括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检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补充材料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张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近期免冠正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彩色白底证件照，需在背面用圆珠笔注明姓名、学号，与在中国教师资格网注册申报上传的照片一致）。</w:t>
            </w:r>
          </w:p>
        </w:tc>
      </w:tr>
      <w:tr>
        <w:trPr>
          <w:trHeight w:val="19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核查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院核查材料是否齐全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《教师资格认定体检表》、证件照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补充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材料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right="1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院汇总填写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应届本科毕业生申请教师资格认定登记表》需按照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证书种类、任教学科、专业、班级、学号排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报送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将学生申请材料及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应届本科毕业生申请教师资格认定登记表》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规定时间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送至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行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证件照暂不报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待审核完成后另行通知报送粘贴）。</w:t>
            </w:r>
          </w:p>
          <w:p>
            <w:pPr>
              <w:pStyle w:val="Normal"/>
              <w:widowControl/>
              <w:ind w:right="1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检不合格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提供补充材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情况需在《西北师范大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应届本科毕业生申请教师资格认定登记表》的“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”栏中详细填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2:00Z</dcterms:created>
  <dc:creator>530La</dc:creator>
  <dc:description/>
  <cp:keywords/>
  <dc:language>en-US</dc:language>
  <cp:lastModifiedBy>许琼英</cp:lastModifiedBy>
  <cp:lastPrinted>2017-04-11T15:14:00Z</cp:lastPrinted>
  <dcterms:modified xsi:type="dcterms:W3CDTF">2022-05-12T03:06:00Z</dcterms:modified>
  <cp:revision>2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