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A5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8:00Z</dcterms:created>
  <dc:creator>康艳丽</dc:creator>
  <dc:description/>
  <cp:keywords/>
  <dc:language>en-US</dc:language>
  <cp:lastModifiedBy>柳雅萍</cp:lastModifiedBy>
  <cp:lastPrinted>2023-06-14T16:16:00Z</cp:lastPrinted>
  <dcterms:modified xsi:type="dcterms:W3CDTF">2023-06-14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0A41E5EA4F0E88B9D419B0AF48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