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北师范大学首批双语教学师资培养项目</w:t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教 师 推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荐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○一一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西北师范大学教务处制</w:t>
      </w:r>
      <w:r>
        <w:br w:type="page"/>
      </w:r>
    </w:p>
    <w:p>
      <w:pPr>
        <w:pStyle w:val="Normal"/>
        <w:ind w:left="422" w:hanging="42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推荐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3"/>
        <w:gridCol w:w="384"/>
        <w:gridCol w:w="667"/>
        <w:gridCol w:w="700"/>
        <w:gridCol w:w="493"/>
        <w:gridCol w:w="763"/>
        <w:gridCol w:w="350"/>
        <w:gridCol w:w="877"/>
        <w:gridCol w:w="1008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设双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情况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开设双语教学课程名称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推荐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（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—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69"/>
        <w:gridCol w:w="1558"/>
        <w:gridCol w:w="1869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及教学方法改革情况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手段改革、应用情况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承担教学改革项目情况（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—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主要教学改革与研究论文、著作及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自编教材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情况（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年—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教学获奖及成果推广应用情况（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—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推荐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推荐</w:t>
      </w:r>
      <w:r>
        <w:rPr/>
        <w:t>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8-2010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推荐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学院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荐人</w:t>
            </w:r>
            <w:r>
              <w:rPr>
                <w:rFonts w:ascii="宋体;SimSun" w:hAnsi="宋体;SimSun" w:cs="宋体;SimSun"/>
                <w:bCs/>
                <w:szCs w:val="21"/>
              </w:rPr>
              <w:t>拟开设双语教学课程是否适合进行双语教学</w:t>
            </w:r>
          </w:p>
          <w:p>
            <w:pPr>
              <w:pStyle w:val="Normal"/>
              <w:ind w:right="2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推荐人思想政治表现、专业业务能力、课堂教学水平、英语应用水平在内的双语教学综合能力评价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双语教学师资培养工作领导小组审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09:00Z</dcterms:created>
  <dc:creator>微软用户</dc:creator>
  <dc:description/>
  <cp:keywords/>
  <dc:language>en-US</dc:language>
  <cp:lastModifiedBy>微软用户</cp:lastModifiedBy>
  <dcterms:modified xsi:type="dcterms:W3CDTF">2011-03-18T00:09:00Z</dcterms:modified>
  <cp:revision>1</cp:revision>
  <dc:subject/>
  <dc:title/>
</cp:coreProperties>
</file>