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8"/>
            <w:szCs w:val="28"/>
          </w:rPr>
          <w:t>西北师范大学</w:t>
        </w:r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</w:rPr>
          <w:t>首批双语教学师资培养项目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8"/>
            <w:szCs w:val="28"/>
          </w:rPr>
          <w:t>推荐名额分配表</w:t>
        </w:r>
      </w:hyperlink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</w:tblGrid>
      <w:tr>
        <w:trPr>
          <w:trHeight w:val="67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单  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推 荐 名 额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文史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4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教育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3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政法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4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经管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4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音乐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2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美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2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体育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2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数信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4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物电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3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化工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3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生命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3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地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2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教传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2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旅游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2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合  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nu.edu.cn/UserFiles/File/22010031805490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0:09:00Z</dcterms:created>
  <dc:creator>微软用户</dc:creator>
  <dc:description/>
  <cp:keywords/>
  <dc:language>en-US</dc:language>
  <cp:lastModifiedBy>微软用户</cp:lastModifiedBy>
  <dcterms:modified xsi:type="dcterms:W3CDTF">2011-03-18T00:09:00Z</dcterms:modified>
  <cp:revision>1</cp:revision>
  <dc:subject/>
  <dc:title/>
</cp:coreProperties>
</file>