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1</w:t>
      </w:r>
      <w:r>
        <w:rPr>
          <w:rFonts w:ascii="华文中宋" w:hAnsi="华文中宋" w:cs="华文中宋" w:eastAsia="华文中宋"/>
          <w:bCs/>
          <w:sz w:val="36"/>
          <w:szCs w:val="36"/>
        </w:rPr>
        <w:t>年顶岗置换优秀实习学生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史学院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张菁、陈飞飞、曹彦红、毛大斌、柴银、贵婷婷、唐秀花、祁琴年、苏霄、杨小琴、张军山、丁昱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数学与信息科学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吴得磊、吴登锐、洪小丽、高敏、任丽欢、许潇、郭林祥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物理与电子工程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杨马荣、袁登阁、张自忠、胡刚刚、马燕飞、王巧梅、马等兰、张海龙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生命科学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郑菲、张旭霞、钟国成、华有婷、梁玉凤、刘月、王小娇、马韶玫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地理与环境科学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桂政睿、刘居民、姜赞赞、郑和、唐建成、马希同、王龙、牟玲玲、白召才、王慧霞、王晓彤、原志刚、张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4:00Z</dcterms:created>
  <dc:creator>Administrator</dc:creator>
  <dc:description/>
  <cp:keywords/>
  <dc:language>en-US</dc:language>
  <cp:lastModifiedBy>微软用户</cp:lastModifiedBy>
  <cp:lastPrinted>2012-03-22T10:10:00Z</cp:lastPrinted>
  <dcterms:modified xsi:type="dcterms:W3CDTF">2012-03-26T03:47:00Z</dcterms:modified>
  <cp:revision>5</cp:revision>
  <dc:subject/>
  <dc:title>西师办发〔2011〕号</dc:title>
</cp:coreProperties>
</file>