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华文中宋" w:hAnsi="华文中宋" w:cs="Arial"/>
          <w:b/>
          <w:b/>
          <w:kern w:val="0"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第五十二届教育实习优秀指导教师及优秀实习学生名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优秀指导教师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5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维民、温建红、马世年、郝雪、杨彩霞、张海燕、王兴芬、张海、石义堂、何晓燕、马胜科、胡治军、方洁、李忠文、李海月、肖鹏、武艳红、王建新、牛忠慈、何述平、王润平、李坤、胡勇、屈文燕、王刚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基地学校优秀指导教师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7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成县一中：马腾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永昌一中：段永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州市华侨实验学校：王应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州旅游职业学校：彭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临夏县土桥中学：侯尚元、魏海元、刘自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渭源二中：王胜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玉门油田外国语高中：王喜元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定西东方红中学：谢巧珑、孙志英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甘肃省经济学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邱文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徽县二中：夏旭平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景泰一中：马宜清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徽县一中：陈小文、刘向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化二中：李惠娟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州三十五中：陶积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州二十一中：任玉玲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州市第十九中学：马祥丽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积石山县积石中学：齐玉泽、杨生忠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州市五十五中：曾蓓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临夏中学：何通翔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陇西一中：韩大军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武威二中：徐世英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临夏回民中学：善杰礼、马玉杰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成县四中：周志峰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州第十六中学：刘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师大二附中：李晓东、马成源、周实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景泰五中：郭喜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和政中学：南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嘉峪关酒钢三中：杨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皋兰一中：边发新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嘉峪关市第一中学：姜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炼三中：马修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民勤一中：徐创喜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崇信一中：肖对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崇信二中：张建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炼二小：赵淑平、刘建忠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炼二中：郑丽、张晓丽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州市二十中：缪芳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榆中恩玲高级中学：李红霞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酒泉卫生学校：余敏、王婧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康县一中：杨恒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州金城关回中：刘金萍、张嘉鹏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兰炼一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董红德、李颖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州交大东方中学：孙成、郭轩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静宁二中：夏柱学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州九中：申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州市第八十二中学：张翅飞、刘婷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州六十六中：贾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州三中：蹇素萍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州五十一中：张静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州西北中学：邵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秦安县一中：杨国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武山一中：李红权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甘肃交通职业技术学院：吴春兰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炼一校：杨俊芳、李晶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优秀实习学生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2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政法学院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王小燕、马少虎、张兴、李晓玲、盛慧、高伟宝、王燕洁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育学院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周德龙、许宁、魏学云、王渭镇、刘明珍、张少龙、马瑛瑛、陕丽萍、王小霞、郭亚娟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育技术与传播学院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马晓军、刘学玉、徐薇、李勋、宋永强、陈艺文、陈丽蓉、马忠旭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体育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杨小玲、杨成彪、白大闯、柴婷、韩高强、曹天甲、栾东胜、麻巧合、李仲来、马玉娟、杨虎泽、庞尧、朱新军、李龙、杨志刚、陈佳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文史学院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隆红霞、杨扬、南元庆、金鑫、房志琴、倪倩、李好三、柳丽、刘丹、李叶、范</w:t>
      </w:r>
      <w:r>
        <w:rPr>
          <w:rFonts w:ascii="仿宋_GB2312" w:hAnsi="仿宋_GB2312" w:cs="宋体;SimSun"/>
          <w:kern w:val="0"/>
          <w:sz w:val="30"/>
          <w:szCs w:val="30"/>
        </w:rPr>
        <w:t>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武磊、王倩、张子娟、安佳、周秀、沈金玉、孙建军、王璐、毛豆、王改利、费发峰、回春梅、常艳红、赵灵灵、王清云、贾晓杰、汪延丽、杨澜、殷娇、郭媛、王芳、孙婷、杨青、宋媛媛、宋子辰、李双燕、吕美、徐一琰、李霞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外国语学院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王静、王婷婷、李皎、唐玉霞、尚华、杨大红、韩树强、曹玉姣、张晓娟、俞晓晴、刘欢、白彪龙、鲁彩霞、魏亮红、赵金莲、刘喜春、刘菊梅、曹吉欣、韩伟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美术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人）：姚静、南敏敏、袁远、折亮亮、段超、刘芳妤、何喜峰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数学与信息科学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马骥、杨次中、汪红梅、张天宇、乔军胜、乔冉、张学霞、高杨、黎祖役、刘克雄、王芳、王新存、陆静、张正东、相磊、马倩茜、马晓伟、沈霞、马艳霞、赵振华、刘利、董浩、薛兰、杨建龙、马铖、苏红亮、姚远、刘佳、周相年、安魁强、金万栋、周国龙、李永林、张建辉、高伟强、王春虎、郑雅允、李</w:t>
      </w:r>
      <w:r>
        <w:rPr>
          <w:rFonts w:ascii="仿宋_GB2312" w:hAnsi="仿宋_GB2312" w:cs="宋体;SimSun"/>
          <w:kern w:val="0"/>
          <w:sz w:val="30"/>
          <w:szCs w:val="30"/>
        </w:rPr>
        <w:t>璟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物理与电子工程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廖媛、朱文涛、赵钦峰、张旭强、刘晓、李飞、王梅、刘淑红、于建强、鱼自发、何慧珍、党文慧、于海元、王珊、梁明堂、李文琪、李俨、殷耀鹏、吴建鹏、贾伟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化学化工学院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马娟、骆娟、马少青、罗世杰、热衣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肖开提、张靖兰、景治娇、刘建合、李娜娜、赵霞、左自成、惠伟宏、杜丽斐、王绍鹏、王坚、</w:t>
      </w:r>
      <w:r>
        <w:rPr>
          <w:rFonts w:ascii="仿宋_GB2312" w:hAnsi="仿宋_GB2312" w:cs="宋体;SimSun"/>
          <w:kern w:val="0"/>
          <w:sz w:val="30"/>
          <w:szCs w:val="30"/>
        </w:rPr>
        <w:t>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国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李兴忠、薛玉红、郑婷婷、郑亚威、杨慧娟、续健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生命科学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呼景阔、刘建丽、岳明霞、薛文君、李盼盼、刘琴、缪建顺、王丽、郝楠、管冬冬、王珊珊、李萍雅、颉耀强、段晓辉、寇明刚、张红霞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地理与环境科学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马金龙、张吉利、陈银玉、邢志飞、金小霞、胡雪霞、樊江峰、周子博、封御、闫  洁、王同凯、巨继龙、胡伯平、陈志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音乐学院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韩晓芳、史艳艳、莫永刚、黑艺林、刘晓钰、蔡卫军、卢丽萍、杨茜、郭枢权、陈飞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办发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54:00Z</dcterms:created>
  <dc:creator>Administrator</dc:creator>
  <dc:description/>
  <cp:keywords/>
  <dc:language>en-US</dc:language>
  <cp:lastModifiedBy>微软用户</cp:lastModifiedBy>
  <cp:lastPrinted>2012-03-22T10:10:00Z</cp:lastPrinted>
  <dcterms:modified xsi:type="dcterms:W3CDTF">2012-03-26T03:45:00Z</dcterms:modified>
  <cp:revision>5</cp:revision>
  <dc:subject/>
  <dc:title>西师办发〔2011〕号</dc:title>
</cp:coreProperties>
</file>