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86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西北师范大学</w:t>
      </w:r>
      <w:r>
        <w:rPr>
          <w:rFonts w:eastAsia="华文中宋" w:cs="华文中宋" w:ascii="华文中宋" w:hAnsi="华文中宋"/>
          <w:sz w:val="28"/>
        </w:rPr>
        <w:t>2009</w:t>
      </w:r>
      <w:r>
        <w:rPr>
          <w:rFonts w:ascii="华文中宋" w:hAnsi="华文中宋" w:cs="华文中宋" w:eastAsia="华文中宋"/>
          <w:sz w:val="28"/>
        </w:rPr>
        <w:t>年数学建模竞赛获奖名单</w:t>
      </w:r>
    </w:p>
    <w:p>
      <w:pPr>
        <w:pStyle w:val="Normal"/>
        <w:ind w:firstLine="570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特等奖</w:t>
      </w:r>
      <w:r>
        <w:rPr>
          <w:rFonts w:eastAsia="黑体;SimHei" w:ascii="黑体;SimHei" w:hAnsi="黑体;SimHei"/>
          <w:sz w:val="24"/>
        </w:rPr>
        <w:t>(20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1289"/>
        <w:rPr/>
      </w:pPr>
      <w:r>
        <w:rPr>
          <w:rFonts w:ascii="黑体;SimHei" w:hAnsi="黑体;SimHei" w:eastAsia="黑体;SimHei"/>
          <w:sz w:val="24"/>
        </w:rPr>
        <w:t>学  院                                    获奖学生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刘文轩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罗  庆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罗  艳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地理与环境科学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李天宇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谢  湉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倪  恺（物电）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徐芳君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赵志辉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马小月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雷建军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魏旭东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杨  鹏（物电）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武小鹏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姚桂霞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李  莉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罗红敏、王丽丽、范兴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梁元辉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姚晓光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杨燕燕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、王卓圣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颉江泊、朱建龙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（生命）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地理与环境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郭培杰、刘茜茜、郝应龙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、赵振华、张建文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骞、何雯丽、赵小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魏建刚、刘丽娜、姚一玲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范嗣波、周历翠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物理与电子工程学院                      </w:t>
      </w:r>
      <w:r>
        <w:rPr>
          <w:sz w:val="24"/>
        </w:rPr>
        <w:t>曹安泰、谭阿芝、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杨冠军、郭建锋、刘  萍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刘锐涵、刘  璐、孙丽娜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、马凤山、张仁同（教传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与电子工程学院                      张小雷、刘建荣、单  琰（教育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物理与电子工程学院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俊儒、张健（数信）、巩丽娟（数信）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</w:t>
      </w:r>
      <w:r>
        <w:rPr>
          <w:rFonts w:eastAsia="黑体;SimHei" w:ascii="黑体;SimHei" w:hAnsi="黑体;SimHei"/>
          <w:sz w:val="24"/>
        </w:rPr>
        <w:t>(25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1289"/>
        <w:rPr/>
      </w:pPr>
      <w:r>
        <w:rPr>
          <w:rFonts w:ascii="黑体;SimHei" w:hAnsi="黑体;SimHei" w:eastAsia="黑体;SimHei"/>
          <w:sz w:val="24"/>
        </w:rPr>
        <w:t>学  院                                    获奖学生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教育技术与传播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闫海霞、朱娟娟、赵玉婷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地理与环境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张调风、王小敏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地理与环境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张书宁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门增贵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地理与环境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陈助清、刘雨霞、魏君仙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地理与环境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慕正隆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、李正文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地理与环境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贺志琳、孙礼军、冉虎弟（数信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殷培培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、邓国玺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魏润燕、王润升、刘文英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冯江林、马富强、刘小兵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白乐乐、仲吉兵、尤建鸿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牟红果、赵亚洁、魏念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黄昌喜、杨玉婷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慕莹莹、徐玉庆、吴云芳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张金龙、王  龙、王奋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朱永谦、李维国、李大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刘玉栋、徐强辉、杨亚锋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物理与电子工程学院    </w:t>
      </w:r>
      <w:r>
        <w:rPr>
          <w:rFonts w:eastAsia="Times New Roman"/>
          <w:sz w:val="24"/>
        </w:rPr>
        <w:t xml:space="preserve">                  </w:t>
      </w:r>
      <w:r>
        <w:rPr>
          <w:szCs w:val="21"/>
        </w:rPr>
        <w:t>蔡志、陈永增（数信）、冯敏（数信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张雅文、杨慧慧、孙建华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李能辉、宋子强、简  粤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范永东、赵斐平、张  梅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刘文柱、刘惠娟、张  芳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周卫东、杨付超、钟小宁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朱奕臻、刘玉婷、徐  文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杨  军、郑涛富、姚佛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物理与电子工程学院                      王彦斌、王亚东、彭彦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</w:t>
      </w:r>
      <w:r>
        <w:rPr>
          <w:rFonts w:eastAsia="黑体;SimHei" w:ascii="黑体;SimHei" w:hAnsi="黑体;SimHei"/>
          <w:sz w:val="24"/>
        </w:rPr>
        <w:t>(31</w:t>
      </w:r>
      <w:r>
        <w:rPr>
          <w:rFonts w:ascii="黑体;SimHei" w:hAnsi="黑体;SimHei" w:eastAsia="黑体;SimHei"/>
          <w:sz w:val="24"/>
        </w:rPr>
        <w:t>项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1320"/>
        <w:rPr/>
      </w:pPr>
      <w:r>
        <w:rPr>
          <w:rFonts w:ascii="黑体;SimHei" w:hAnsi="黑体;SimHei" w:eastAsia="黑体;SimHei"/>
          <w:sz w:val="24"/>
        </w:rPr>
        <w:t>学  院                                    获奖学生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地理与环境科学学院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李民生、李东成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张  婧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信、地环、化工学院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李荣涛、白津菡、杨  岗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、窦子龙、胡宏斌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武玉欣、许仁誉（数信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生命科学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邦、罗福海、薛瑞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魏永明、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张海涛（地环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翟斌元（生命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马慧娟、牛晓霞、王跃循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汪江龙、王小丽、毛小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黄颖瑞、王继祖、吴双诞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周圣义、孙晋易、张永新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康发强、王国梅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、张亚娟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（化工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周万里、张守科、杜国彬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苟璐璐、杜玲玲、赵文娟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王力蘅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、张行龙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张超群、貟东斌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羊天祥、姚利刚、宗彦章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余娟娟、张蕊芸、张建荣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潘自蔚、曾玉凤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、冉振国、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尚天敏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胡爱琴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王立平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章惠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丁鹏程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赵爱芳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李小瑞、刘伯韬、袁小颖（教传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王文元、朱多跃、唐学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朱振华、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显、张军玲（数信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文青瑶、魏花花、宋玲花（数信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、乔宝义、鲁江山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毕钱玉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侯兆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马正龙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洵（数信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3:00Z</dcterms:created>
  <dc:creator>He Ling</dc:creator>
  <dc:description/>
  <cp:keywords/>
  <dc:language>en-US</dc:language>
  <cp:lastModifiedBy>He Ling</cp:lastModifiedBy>
  <dcterms:modified xsi:type="dcterms:W3CDTF">2009-07-09T07:34:00Z</dcterms:modified>
  <cp:revision>2</cp:revision>
  <dc:subject/>
  <dc:title/>
</cp:coreProperties>
</file>