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西北师范大学本科生延长修业申请表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275"/>
        <w:gridCol w:w="1276"/>
        <w:gridCol w:w="1701"/>
        <w:gridCol w:w="1701"/>
        <w:gridCol w:w="170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 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议降级班级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学分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百分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必修学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必修学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限选学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限选学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教学副院长签字：             学院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424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注：此表由学生本人填写，审核通过后学校留档，确定延长修业名单后，以文件形式通知学院，并由学院告知学生本人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7:00Z</dcterms:created>
  <dc:creator>chenfang</dc:creator>
  <dc:description/>
  <cp:keywords/>
  <dc:language>en-US</dc:language>
  <cp:lastModifiedBy>Administrator</cp:lastModifiedBy>
  <cp:lastPrinted>2018-06-15T10:41:00Z</cp:lastPrinted>
  <dcterms:modified xsi:type="dcterms:W3CDTF">2018-06-15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