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8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西北师范大学《国家学生体质健康标准测试》注意事项</w:t>
      </w:r>
    </w:p>
    <w:p>
      <w:pPr>
        <w:pStyle w:val="Normal"/>
        <w:ind w:left="1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学院严格按照安排的测试时间到场进行测试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须持本人的</w:t>
      </w:r>
      <w:r>
        <w:rPr>
          <w:b/>
          <w:sz w:val="28"/>
          <w:szCs w:val="28"/>
        </w:rPr>
        <w:t>校园一卡通</w:t>
      </w:r>
      <w:r>
        <w:rPr>
          <w:sz w:val="28"/>
          <w:szCs w:val="28"/>
        </w:rPr>
        <w:t>进行测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顺序如下：</w:t>
      </w:r>
    </w:p>
    <w:p>
      <w:pPr>
        <w:pStyle w:val="Normal"/>
        <w:ind w:firstLine="2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肺活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坐位体前屈（女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身高体重</w:t>
      </w:r>
      <w:r>
        <w:rPr>
          <w:rFonts w:eastAsia="Times New Roma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   测试结束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握力（男）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立定跳远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台阶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说明：</w:t>
      </w:r>
      <w:r>
        <w:rPr>
          <w:rFonts w:ascii="黑体;SimHei" w:hAnsi="黑体;SimHei" w:cs="黑体;SimHei" w:eastAsia="黑体;SimHei"/>
          <w:sz w:val="24"/>
        </w:rPr>
        <w:t>身高体重为第一项测试内容，每位学生必须首先进行身高体重的测试，其他几个项目没有测试的先后顺序（没有标注男女的为男女生共测项目），可自行决定测试顺序，再次特别提醒同学们注意，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个项目必须全部测试完毕后方可离开测试中心，否则系统无法评判学生的测试成绩。另外，为了不影响正常的测试工作，学生测试结果会及时发布在教务处网站上，请同学们上网查询成绩。谢谢合作！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加测试的学生必须身着运动服、运动鞋，</w:t>
      </w:r>
      <w:r>
        <w:rPr>
          <w:sz w:val="28"/>
          <w:szCs w:val="28"/>
        </w:rPr>
        <w:t>否则不予测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因伤、残、病等原因不能参加测试的学生，须提交一式二份《免予执行体质健康标准申请表》，交大学体育部保存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全校各年级学生不得无故缺席。因缺少《国家学生体质健康标准》成绩而影响毕业，一切后果自负。希各学院切实负责组织好本院学生，按时参加测试。</w:t>
      </w:r>
    </w:p>
    <w:p>
      <w:pPr>
        <w:pStyle w:val="Normal"/>
        <w:ind w:left="1" w:firstLine="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01:00Z</dcterms:created>
  <dc:creator>Lenovo User</dc:creator>
  <dc:description/>
  <dc:language>en-US</dc:language>
  <cp:lastModifiedBy>Lenovo User</cp:lastModifiedBy>
  <dcterms:modified xsi:type="dcterms:W3CDTF">2012-05-03T09:02:00Z</dcterms:modified>
  <cp:revision>1</cp:revision>
  <dc:subject/>
  <dc:title>附件2</dc:title>
</cp:coreProperties>
</file>