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械工业出版社</w:t>
      </w:r>
      <w:r>
        <w:rPr>
          <w:rFonts w:ascii="仿宋_GB2312" w:hAnsi="仿宋_GB2312" w:cs="宋体;SimSun" w:eastAsia="仿宋_GB2312"/>
          <w:b/>
          <w:spacing w:val="-10"/>
          <w:sz w:val="30"/>
          <w:szCs w:val="30"/>
        </w:rPr>
        <w:t>普通高等教育“十二五”规划教材选题指南</w:t>
      </w:r>
    </w:p>
    <w:p>
      <w:pPr>
        <w:pStyle w:val="3"/>
        <w:spacing w:lineRule="exact" w:line="520" w:before="156" w:after="0"/>
        <w:ind w:right="-96" w:hanging="0"/>
        <w:rPr/>
      </w:pPr>
      <w:r>
        <w:rPr/>
        <w:t>一、计算机类方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052"/>
        <w:gridCol w:w="3626"/>
      </w:tblGrid>
      <w:tr>
        <w:trPr>
          <w:trHeight w:val="28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公共基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10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类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类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与应用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实验教程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类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网站建设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类</w:t>
            </w:r>
          </w:p>
        </w:tc>
        <w:tc>
          <w:tcPr>
            <w:tcW w:w="3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与应用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 Basi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维表现（</w:t>
            </w:r>
            <w:r>
              <w:rPr>
                <w:rFonts w:cs="宋体;SimSun" w:ascii="宋体;SimSun" w:hAnsi="宋体;SimSun"/>
                <w:sz w:val="24"/>
              </w:rPr>
              <w:t>3ds ma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平面设计（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lash </w:t>
            </w:r>
            <w:r>
              <w:rPr>
                <w:rFonts w:ascii="宋体;SimSun" w:hAnsi="宋体;SimSun" w:cs="宋体;SimSun"/>
                <w:sz w:val="24"/>
              </w:rPr>
              <w:t>动画制作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类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基础</w:t>
            </w:r>
          </w:p>
        </w:tc>
        <w:tc>
          <w:tcPr>
            <w:tcW w:w="105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类</w:t>
            </w:r>
          </w:p>
        </w:tc>
        <w:tc>
          <w:tcPr>
            <w:tcW w:w="3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技术基础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 FoxPro</w:t>
            </w:r>
            <w:r>
              <w:rPr>
                <w:rFonts w:ascii="宋体;SimSun" w:hAnsi="宋体;SimSun" w:cs="宋体;SimSun"/>
                <w:sz w:val="24"/>
              </w:rPr>
              <w:t>数据库技术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装与维护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数据库技术与应用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与接口技术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QL Server</w:t>
            </w:r>
            <w:r>
              <w:rPr>
                <w:rFonts w:ascii="宋体;SimSun" w:hAnsi="宋体;SimSun" w:cs="宋体;SimSun"/>
                <w:sz w:val="24"/>
              </w:rPr>
              <w:t>数据库技术</w:t>
            </w:r>
          </w:p>
        </w:tc>
        <w:tc>
          <w:tcPr>
            <w:tcW w:w="105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8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"/>
        <w:gridCol w:w="837"/>
        <w:gridCol w:w="1914"/>
        <w:gridCol w:w="1785"/>
        <w:gridCol w:w="129"/>
        <w:gridCol w:w="1914"/>
        <w:gridCol w:w="13"/>
      </w:tblGrid>
      <w:tr>
        <w:trPr>
          <w:trHeight w:val="285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类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导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ascii="宋体;SimSun" w:hAnsi="宋体;SimSun" w:cs="宋体;SimSun"/>
                <w:sz w:val="24"/>
              </w:rPr>
              <w:t>协议分析及应用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结构（离散数学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编程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分析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与组网技术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计算方法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英语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设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干课程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导论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神经网络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ndows/Linux/UNI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图像处理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语言与自动机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编语言程序设计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材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9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结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程序设计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与数据结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基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与接口技术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原理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接口技术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体系结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安全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信号处理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网络安全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工程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工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工程导论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向对象程序设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测试技术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体系结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向对象设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UML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项目管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机界面设计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质量管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过程管理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435" w:hRule="atLeast"/>
        </w:trPr>
        <w:tc>
          <w:tcPr>
            <w:tcW w:w="8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安全数学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密码学原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安全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导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网络安全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安全实践教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安全程序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安全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安全实验教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隐藏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安全工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黑客攻防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毒理论及防治技术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灾难恢复与备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安全法律法规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论与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防火墙技术与实践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435" w:hRule="atLeast"/>
        </w:trPr>
        <w:tc>
          <w:tcPr>
            <w:tcW w:w="8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基础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及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网络安全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分析及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应用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与组网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规划与系统集成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库开发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软件开发与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测试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网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用技术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体系结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布线与工程管理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络原理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计算机辅助设计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utoC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UG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天正</w:t>
            </w:r>
            <w:r>
              <w:rPr>
                <w:sz w:val="24"/>
              </w:rPr>
              <w:t>T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tlab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ns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SPSS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orelDAR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s max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olidwo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rotel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asterc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ATIA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Rh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hotoshop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Pro/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AXA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olidE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VHDL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nDe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Poser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la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fter Effects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动漫游戏与艺术设计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美术基础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基础理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色彩基础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运动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场景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设计稿绘制与制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角色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绘动画动态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动画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的表现技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特效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设计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游戏道具制作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设计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动画制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动画设计与制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s max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模型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lustrator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设计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设计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miere Pro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期特效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ter Effects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与实例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/>
        <w:t>信息管理与信息系统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概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分析与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存储与检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支持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法规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组织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析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/>
        <w:t>电子商务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36"/>
      </w:tblGrid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导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系统规划与设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物流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支付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关系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建设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页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0"/>
          <w:sz w:val="30"/>
          <w:szCs w:val="30"/>
        </w:rPr>
        <w:t>二、电气信息类方向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tbl>
      <w:tblPr>
        <w:tblW w:w="8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35"/>
        <w:gridCol w:w="1264"/>
        <w:gridCol w:w="3216"/>
      </w:tblGrid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基础课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理论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分析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分析与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电磁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I)(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II) 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与逻辑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实习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专业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特电机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供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规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机保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综合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控制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运行与控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测试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原理及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故障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电气工程中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部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输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自动化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能质量及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布线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发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器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技术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测控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总线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控制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控制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辨识与建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及拖动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控制理论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及其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自动控制系统——运动控制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及通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自动化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与自动化仪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工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工程、通信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与编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视原理与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技术与天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统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频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与卫星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原理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交换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系统设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D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电路设计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通信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检测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光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光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成像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光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材料与器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器件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显示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传感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存储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子元器件</w:t>
              </w:r>
            </w:hyperlink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集成电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器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介质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与自动化仪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传动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电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仪器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信号分析与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设计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测控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测量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总线与仪器通信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仪表与装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可靠性与质量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装置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851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6695</wp:posOffset>
              </wp:positionH>
              <wp:positionV relativeFrom="paragraph">
                <wp:posOffset>26670</wp:posOffset>
              </wp:positionV>
              <wp:extent cx="58293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3.4pt;mso-wrap-distance-left:9.05pt;mso-wrap-distance-right:9.05pt;mso-wrap-distance-top:0pt;mso-wrap-distance-bottom:0pt;margin-top:2.1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ao.com/tag-&#30005;&#23376;&#20803;&#22120;&#20214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6:00Z</dcterms:created>
  <dc:creator>jsj</dc:creator>
  <dc:description/>
  <cp:keywords/>
  <dc:language>en-US</dc:language>
  <cp:lastModifiedBy>alexchen</cp:lastModifiedBy>
  <cp:lastPrinted>2010-04-15T09:48:00Z</cp:lastPrinted>
  <dcterms:modified xsi:type="dcterms:W3CDTF">2010-05-13T02:09:00Z</dcterms:modified>
  <cp:revision>30</cp:revision>
  <dc:subject/>
  <dc:title>机 械 工 业 出 版 社</dc:title>
</cp:coreProperties>
</file>