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西北师范大学校级教学改革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改革实践平台（专业或课程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所在学院（单位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邮箱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西北师范大学教务处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。如获立项，我承诺将遵守西北师范大学教学改革研究项目的有关规定，按计划认真开展研究工作，取得预期研究成果。西北师范大学有权使用本项目所有数据和资料。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字）：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以学生为中心的课堂教学改革；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学习成果导向的课堂教学评价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5179" w:hRule="atLeast"/>
        </w:trPr>
        <w:tc>
          <w:tcPr>
            <w:tcW w:w="8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的教育教学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四、教学改革的具体实践方案（突出方案的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五、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4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4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教学改革可行性分析、所具备的条件及基础、改革实践基层教学组织</w:t>
      </w:r>
      <w:r>
        <w:rPr/>
        <w:t>(</w:t>
      </w:r>
      <w:r>
        <w:rPr/>
        <w:t>二级学院、系、专业等</w:t>
      </w:r>
      <w:r>
        <w:rPr/>
        <w:t>)</w:t>
      </w:r>
      <w:r>
        <w:rPr/>
        <w:t>对改革的支持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493" w:hRule="atLeast"/>
        </w:trPr>
        <w:tc>
          <w:tcPr>
            <w:tcW w:w="8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br w:type="page"/>
      </w:r>
      <w:r>
        <w:rPr>
          <w:rFonts w:ascii="黑体;SimHei" w:hAnsi="黑体;SimHei" w:cs="仿宋" w:eastAsia="黑体;SimHei"/>
          <w:sz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282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九、负责人所在学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领导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院（公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7:00Z</dcterms:created>
  <dc:creator>陈鑫源</dc:creator>
  <dc:description/>
  <cp:keywords/>
  <dc:language>en-US</dc:language>
  <cp:lastModifiedBy>焦敏</cp:lastModifiedBy>
  <cp:lastPrinted>2009-04-21T16:51:00Z</cp:lastPrinted>
  <dcterms:modified xsi:type="dcterms:W3CDTF">2023-10-18T08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02B335B1418A90A7844EEEABD8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