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秋</w:t>
      </w:r>
      <w:r>
        <w:rPr>
          <w:rFonts w:cs="宋体"/>
          <w:b/>
          <w:kern w:val="0"/>
          <w:sz w:val="36"/>
          <w:szCs w:val="36"/>
        </w:rPr>
        <w:t>季学期开学初集中教学检查工作联络安排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总负责：万明钢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13"/>
        <w:gridCol w:w="1915"/>
        <w:gridCol w:w="1596"/>
        <w:gridCol w:w="5025"/>
        <w:gridCol w:w="1458"/>
      </w:tblGrid>
      <w:tr>
        <w:trPr>
          <w:trHeight w:val="9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治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  敏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计算机科学与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田玲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计算机科学与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芳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向东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瑞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玲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化工学院、文学院、历史文化学院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刚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命科学学院、马克思主义学院、体育学院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技术学院、外国语学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数学与统计学院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8-25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