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秋季学期期末考试试卷领取地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秋季学期期末考试公共必修课期末考试试卷领取地点公布如下，望各学院及时通知监考老师于正式考试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各考点指定地点领取试卷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00"/>
        <w:gridCol w:w="324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领取试卷地点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大学英语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1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大学英语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21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56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育学院会议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教育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毛邓三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育学院会议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发展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38:00Z</dcterms:created>
  <dc:creator>sunlong</dc:creator>
  <dc:description/>
  <cp:keywords/>
  <dc:language>en-US</dc:language>
  <cp:lastModifiedBy>sun</cp:lastModifiedBy>
  <dcterms:modified xsi:type="dcterms:W3CDTF">2008-12-22T00:58:00Z</dcterms:modified>
  <cp:revision>27</cp:revision>
  <dc:subject/>
  <dc:title>关于全校公共必修课期末考试监考老师领取试卷的通知</dc:title>
</cp:coreProperties>
</file>