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届师范毕业生申请教师资格认定报送材料时间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533"/>
        <w:gridCol w:w="1235"/>
        <w:gridCol w:w="2469"/>
      </w:tblGrid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待办人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报送材料时间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舞蹈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舞蹈学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教育方向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交流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技术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俄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不含研究生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2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送材料地点：学生学业发展指导中心 教学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号楼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区</w:t>
      </w:r>
      <w:r>
        <w:rPr>
          <w:rFonts w:cs="宋体" w:ascii="宋体" w:hAnsi="宋体"/>
          <w:b/>
          <w:sz w:val="28"/>
          <w:szCs w:val="28"/>
        </w:rPr>
        <w:t>110</w:t>
      </w:r>
      <w:r>
        <w:rPr>
          <w:rFonts w:ascii="宋体" w:hAnsi="宋体" w:cs="宋体"/>
          <w:b/>
          <w:sz w:val="28"/>
          <w:szCs w:val="28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dc:language>en-US</dc:language>
  <cp:lastModifiedBy>xzk</cp:lastModifiedBy>
  <cp:lastPrinted>2017-04-11T12:30:00Z</cp:lastPrinted>
  <dcterms:modified xsi:type="dcterms:W3CDTF">2017-04-11T10:50:01Z</dcterms:modified>
  <cp:revision>2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