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届师范毕业生申请教师资格认定体检安排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533"/>
        <w:gridCol w:w="1235"/>
        <w:gridCol w:w="2469"/>
      </w:tblGrid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待检人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体检时间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教育方向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交流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俄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不含研究生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2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地点：校医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dc:language>en-US</dc:language>
  <cp:lastModifiedBy>xzk</cp:lastModifiedBy>
  <cp:lastPrinted>2017-04-11T15:14:00Z</cp:lastPrinted>
  <dcterms:modified xsi:type="dcterms:W3CDTF">2017-04-11T07:32:01Z</dcterms:modified>
  <cp:revision>2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