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 xml:space="preserve">1                    </w:t>
      </w:r>
      <w:r>
        <w:rPr/>
        <w:t xml:space="preserve"> </w:t>
      </w:r>
      <w:r>
        <w:rPr/>
        <w:t>西北师范大学</w:t>
      </w:r>
      <w:r>
        <w:rPr/>
        <w:t>2010</w:t>
      </w:r>
      <w:r>
        <w:rPr/>
        <w:t>年秋季（</w:t>
      </w:r>
      <w:r>
        <w:rPr/>
        <w:t>07</w:t>
      </w:r>
      <w:r>
        <w:rPr/>
        <w:t>、</w:t>
      </w:r>
      <w:r>
        <w:rPr/>
        <w:t>08</w:t>
      </w:r>
      <w:r>
        <w:rPr/>
        <w:t>级）国家学生体质健康标准测试时间安排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60"/>
        <w:gridCol w:w="1204"/>
        <w:gridCol w:w="2763"/>
        <w:gridCol w:w="2788"/>
        <w:gridCol w:w="2626"/>
        <w:gridCol w:w="2708"/>
        <w:gridCol w:w="540"/>
      </w:tblGrid>
      <w:tr>
        <w:trPr>
          <w:trHeight w:val="2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 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 期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院</w:t>
            </w:r>
          </w:p>
        </w:tc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3" w:firstLine="1084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 试 年 级 及 时 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  注</w:t>
            </w:r>
          </w:p>
        </w:tc>
      </w:tr>
      <w:tr>
        <w:trPr>
          <w:trHeight w:val="2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 午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3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 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—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—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下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—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148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下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—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十二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经管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.5+2.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培养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9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经管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.5+2.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培养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-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9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经管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.5+2.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培养模式）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各班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4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经管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.5+2.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培养模式）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各班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4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旅游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4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政法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 xml:space="preserve">旅游学院 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2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政法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7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十三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命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生命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2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美术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9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教育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7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教育学院 美术学院各专业、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5+15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生命科学学院学院各专业、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3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信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数学与应用数学各专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 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1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信息与计算科学、计算机科学与技术（师范、非师）专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数学与应用数学各专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1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信息与计算科学、计算机科学与技术（师范、非师）专业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4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67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十四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汉语言文学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、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3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历史学、新闻学、历史学（社会、文化遗产）、对外汉语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汉语言文学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3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历史学、文秘教育、新闻学、历史学（社会、文化遗产）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4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电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物电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7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化工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5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物电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7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化工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1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十五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传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外语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3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传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2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外语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2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传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4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地环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+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培养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音乐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8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地环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2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音乐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7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十六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地环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+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培养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、环境科学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5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文学院对外汉语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4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、文秘教育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4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补 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补 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color w:val="000000"/>
          <w:szCs w:val="21"/>
        </w:rPr>
        <w:t>本次参加测试总人数：</w:t>
      </w:r>
      <w:r>
        <w:rPr>
          <w:rFonts w:eastAsia="楷体_GB2312" w:ascii="楷体_GB2312" w:hAnsi="楷体_GB2312"/>
          <w:b/>
          <w:color w:val="000000"/>
          <w:szCs w:val="21"/>
        </w:rPr>
        <w:t>7264</w:t>
      </w:r>
      <w:r>
        <w:rPr>
          <w:rFonts w:ascii="楷体_GB2312" w:hAnsi="楷体_GB2312" w:eastAsia="楷体_GB2312"/>
          <w:color w:val="000000"/>
          <w:szCs w:val="21"/>
        </w:rPr>
        <w:t xml:space="preserve">人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23:00Z</dcterms:created>
  <dc:creator>Lenovo User</dc:creator>
  <dc:description/>
  <dc:language>en-US</dc:language>
  <cp:lastModifiedBy>Lenovo User</cp:lastModifiedBy>
  <dcterms:modified xsi:type="dcterms:W3CDTF">2010-11-11T07:24:00Z</dcterms:modified>
  <cp:revision>1</cp:revision>
  <dc:subject/>
  <dc:title>附件1                     西北师范大学2010年秋季（07、08级）国家学生体质健康标准测试时间安排</dc:title>
</cp:coreProperties>
</file>