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观摩课</w:t>
      </w:r>
      <w:r>
        <w:rPr/>
        <w:t>听课记录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2"/>
        <w:gridCol w:w="304"/>
        <w:gridCol w:w="999"/>
        <w:gridCol w:w="711"/>
        <w:gridCol w:w="1530"/>
        <w:gridCol w:w="205"/>
        <w:gridCol w:w="478"/>
        <w:gridCol w:w="1789"/>
      </w:tblGrid>
      <w:tr>
        <w:trPr>
          <w:trHeight w:val="47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摩地点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开设学院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型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教师情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听课教师情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742" w:hRule="atLeast"/>
          <w:cantSplit w:val="true"/>
        </w:trPr>
        <w:tc>
          <w:tcPr>
            <w:tcW w:w="85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听课教师感受、意见或建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听课人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ind w:right="315" w:firstLine="14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此表请听课教师在观摩课上认真填学，听课结束后及时上交教务处工作人员，逾期不交将不再受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8:24:00Z</dcterms:created>
  <dc:creator>238</dc:creator>
  <dc:description/>
  <cp:keywords/>
  <dc:language>en-US</dc:language>
  <cp:lastModifiedBy>jiaowu</cp:lastModifiedBy>
  <cp:lastPrinted>2009-03-27T12:02:00Z</cp:lastPrinted>
  <dcterms:modified xsi:type="dcterms:W3CDTF">2010-05-18T01:22:00Z</dcterms:modified>
  <cp:revision>21</cp:revision>
  <dc:subject/>
  <dc:title>北京师范大学观摩教学听课记录表</dc:title>
</cp:coreProperties>
</file>