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楷体_GB2312" w:hAnsi="楷体_GB2312" w:eastAsia="楷体_GB2312"/>
          <w:color w:val="000000"/>
          <w:sz w:val="28"/>
        </w:rPr>
      </w:pPr>
      <w:r>
        <w:rPr>
          <w:rFonts w:ascii="楷体_GB2312" w:hAnsi="楷体_GB2312" w:eastAsia="楷体_GB2312"/>
          <w:color w:val="000000"/>
          <w:sz w:val="28"/>
        </w:rPr>
        <w:t>附件：</w:t>
      </w:r>
    </w:p>
    <w:p>
      <w:pPr>
        <w:pStyle w:val="Normal"/>
        <w:ind w:right="210"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2007</w:t>
      </w:r>
      <w:r>
        <w:rPr>
          <w:rFonts w:ascii="华文中宋" w:hAnsi="华文中宋" w:cs="华文中宋" w:eastAsia="华文中宋"/>
          <w:color w:val="000000"/>
          <w:sz w:val="28"/>
        </w:rPr>
        <w:t>、</w:t>
      </w:r>
      <w:r>
        <w:rPr>
          <w:rFonts w:eastAsia="华文中宋" w:cs="华文中宋" w:ascii="华文中宋" w:hAnsi="华文中宋"/>
          <w:color w:val="000000"/>
          <w:sz w:val="28"/>
        </w:rPr>
        <w:t>2008</w:t>
      </w:r>
      <w:r>
        <w:rPr>
          <w:rFonts w:ascii="华文中宋" w:hAnsi="华文中宋" w:cs="华文中宋" w:eastAsia="华文中宋"/>
          <w:color w:val="000000"/>
          <w:sz w:val="28"/>
        </w:rPr>
        <w:t>年校级教学研究立项未结项项目清单</w:t>
      </w:r>
    </w:p>
    <w:p>
      <w:pPr>
        <w:pStyle w:val="Normal"/>
        <w:ind w:right="210" w:hanging="0"/>
        <w:jc w:val="center"/>
        <w:rPr>
          <w:rFonts w:ascii="华文中宋" w:hAnsi="华文中宋" w:eastAsia="华文中宋" w:cs="华文中宋"/>
          <w:b/>
          <w:b/>
          <w:bCs/>
          <w:color w:val="000000"/>
          <w:spacing w:val="24"/>
          <w:sz w:val="18"/>
          <w:szCs w:val="18"/>
        </w:rPr>
      </w:pPr>
      <w:r>
        <w:rPr>
          <w:rFonts w:eastAsia="华文中宋" w:cs="华文中宋" w:ascii="华文中宋" w:hAnsi="华文中宋"/>
          <w:b/>
          <w:bCs/>
          <w:color w:val="000000"/>
          <w:spacing w:val="24"/>
          <w:sz w:val="18"/>
          <w:szCs w:val="18"/>
        </w:rPr>
      </w:r>
    </w:p>
    <w:tbl>
      <w:tblPr>
        <w:tblW w:w="8660" w:type="dxa"/>
        <w:jc w:val="center"/>
        <w:tblInd w:w="0" w:type="dxa"/>
        <w:tblLayout w:type="fixed"/>
        <w:tblCellMar>
          <w:top w:w="0" w:type="dxa"/>
          <w:left w:w="108" w:type="dxa"/>
          <w:bottom w:w="0" w:type="dxa"/>
          <w:right w:w="108" w:type="dxa"/>
        </w:tblCellMar>
      </w:tblPr>
      <w:tblGrid>
        <w:gridCol w:w="1080"/>
        <w:gridCol w:w="5420"/>
        <w:gridCol w:w="1080"/>
        <w:gridCol w:w="1080"/>
      </w:tblGrid>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所在学院</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管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经济数学”课程分层教学实践与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同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验式教学在“会计信息系统”类课程中的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狄  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管学院本科专业培养模式创新——学历教育与职业资格教育的融合机制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红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我校管理类本科专业教育质量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  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管理与信息系统专业学生创新思维培养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恒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贸易实务课程教学方法与考试方式综合改革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秋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ERP</w:t>
            </w:r>
            <w:r>
              <w:rPr>
                <w:rFonts w:ascii="仿宋_GB2312" w:hAnsi="仿宋_GB2312" w:cs="宋体;SimSun" w:eastAsia="仿宋_GB2312"/>
                <w:kern w:val="0"/>
                <w:sz w:val="18"/>
                <w:szCs w:val="18"/>
              </w:rPr>
              <w:t>沙盘模拟教学方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世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课程综合性实践教学改革与创新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巫  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管理类实验资源网络化管理探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山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强化经济管理学院本科生专业知识应用能力的改革方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立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域经济学理论体系及其发展动态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兴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学》课程教学方法创新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竹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法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专业实践教学体系创新与质量控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玉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政治理论课教学评价方式的改革与创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惠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管理学》课程体系建设与教学模式创新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  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践性教学模式在法学教育中的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国</w:t>
            </w:r>
            <w:r>
              <w:rPr>
                <w:rFonts w:ascii="仿宋_GB2312" w:hAnsi="仿宋_GB2312" w:cs="宋体;SimSun"/>
                <w:kern w:val="0"/>
                <w:sz w:val="18"/>
                <w:szCs w:val="18"/>
              </w:rPr>
              <w:t>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对大学生考试作弊的影响之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嘉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学研究方法类课程的整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爱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课程背景下语文课程与教学论教材的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靳  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教育类课程教学质量保障体系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定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师教师教育体制改革和基础教育课程改革背景下化学教学论实验课程改革的探索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丽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本科教学质量观的价值取向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  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教学论》课程建设与教学改革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世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班主任工作的理论与实践》教材建设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焦瑶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科教师教育教材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郎  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传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动反馈系统（</w:t>
            </w:r>
            <w:r>
              <w:rPr>
                <w:rFonts w:eastAsia="仿宋_GB2312" w:cs="宋体;SimSun" w:ascii="仿宋_GB2312" w:hAnsi="仿宋_GB2312"/>
                <w:kern w:val="0"/>
                <w:sz w:val="18"/>
                <w:szCs w:val="18"/>
              </w:rPr>
              <w:t>IRS</w:t>
            </w:r>
            <w:r>
              <w:rPr>
                <w:rFonts w:ascii="仿宋_GB2312" w:hAnsi="仿宋_GB2312" w:cs="宋体;SimSun" w:eastAsia="仿宋_GB2312"/>
                <w:kern w:val="0"/>
                <w:sz w:val="18"/>
                <w:szCs w:val="18"/>
              </w:rPr>
              <w:t>）在大学课堂教学中的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卫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编导专业艺术类课程建设及学生艺术实践能力的培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文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编导专业实验项目优化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庆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传播学》课程教材建设与教学模式创新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俞树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编导专业实践教学模式探索与创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志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技术学本科专业实践应用类课程“三结合”教学模式的研究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学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高校体育专业运动人体科学实验课程体系改革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段海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文化活动对大学生网络成瘾的有效干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全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教育专业田径课程建设和教学有效性评价指标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仁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所在学院</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史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先秦诸子散文研究》课程建设与教材开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世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外汉语课程的“专业化”建设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杨晓霭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基于合作模式的新闻学专业实践教学体系研究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  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敦煌学教学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再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国文学课程教学改革与提高学生人文素养和专业水平关系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晓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专业网络课程构建及教学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和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翻译课程建设：问题与对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秋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写促学对提高英语专业学生语言运用综合能力的实证性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靳  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英语专业学生元认知意识和外语听力关系的调查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彩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课程环境中如何培养我校学生大学英语自主学习能力和发挥教师的主导作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凌  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美文学教学改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秀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专业评估体系的理论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  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课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自主学习”的大学英语分级教学改革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全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校园网的外国语学院本科毕业论文管理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振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课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自主学习”教学模式下的大学生英语语音调查及语音教学策略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俞  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基于项目”的翻译教学模式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晓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篇翻译研究与英语专业八级翻译的提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红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英语词汇损耗及教学策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蔡兰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综合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初级写作”立体式协同教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火  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专业多媒体词汇教学的实验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文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改进大学英语阅读课程教学实证性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构建和导入日语比较知识体系促进英语专业二外日语教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  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术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北民族民间美术与中外美术交流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岳嵘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专业创新能力培养模式的研究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学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装饰绘画的教学方法及创新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肖发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信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技术》实验教材编写及课程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瑞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几何系列课程教学内容的优化与整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建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专业（非师范）实习模式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幼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改进公共计算机系列课程教学，注重应用能力培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苟平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数学实验》教材建设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宝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教学论》教学实践与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立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公共计算机、数学实验资源共享平台的构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得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范类数学专业复变函数课程教学内容的改革与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陶双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系统教学到巩固提升——让《数学分析》成为数学专业课程的支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巧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序设计Ⅱ》课程教材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秦红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几何类课程教学直观化</w:t>
            </w:r>
            <w:r>
              <w:rPr>
                <w:rFonts w:eastAsia="仿宋_GB2312" w:cs="宋体;SimSun" w:ascii="仿宋_GB2312" w:hAnsi="仿宋_GB2312"/>
                <w:kern w:val="0"/>
                <w:sz w:val="18"/>
                <w:szCs w:val="18"/>
              </w:rPr>
              <w:t>CAI</w:t>
            </w:r>
            <w:r>
              <w:rPr>
                <w:rFonts w:ascii="仿宋_GB2312" w:hAnsi="仿宋_GB2312" w:cs="宋体;SimSun" w:eastAsia="仿宋_GB2312"/>
                <w:kern w:val="0"/>
                <w:sz w:val="18"/>
                <w:szCs w:val="18"/>
              </w:rPr>
              <w:t>课件开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春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环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数字测图实验实习基地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  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保护与可持续发展教育》课程三位一体教学模式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松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师范院校的非师范专业”背景下的《</w:t>
            </w:r>
            <w:r>
              <w:rPr>
                <w:rFonts w:eastAsia="仿宋_GB2312" w:cs="宋体;SimSun" w:ascii="仿宋_GB2312" w:hAnsi="仿宋_GB2312"/>
                <w:kern w:val="0"/>
                <w:sz w:val="18"/>
                <w:szCs w:val="18"/>
              </w:rPr>
              <w:t>GPS</w:t>
            </w:r>
            <w:r>
              <w:rPr>
                <w:rFonts w:ascii="仿宋_GB2312" w:hAnsi="仿宋_GB2312" w:cs="宋体;SimSun" w:eastAsia="仿宋_GB2312"/>
                <w:kern w:val="0"/>
                <w:sz w:val="18"/>
                <w:szCs w:val="18"/>
              </w:rPr>
              <w:t>测量》课程本科实验教学改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传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所在学院</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电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科技创新平台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晨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路理论与设计》教材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志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技术》课程网络教学平台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晓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多功能量热器的研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莫海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工程专业计算机系列课程网络化教学内容和教学方法改革的探讨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宋海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塞曼效应实验的改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爱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xml:space="preserve">数学物理方法”课程体系的调整、优化和拓展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段文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计算物理”课程体系改革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玉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光学实验多媒体辅助教学系统的建立与使用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  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物理实验教学体系改革的探索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爱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速的自动调节对听力理解影响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鸿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虚拟仪器技术的电子信息专业主干课程实验平台的开发与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火元莲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学院</w:t>
            </w:r>
          </w:p>
        </w:tc>
        <w:tc>
          <w:tcPr>
            <w:tcW w:w="5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一级学科平台上建立以“方法”为中心的基础化学实验课程改革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查  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生学术科研活动的开展与学生创新能力的培养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雷自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机化学实验教学内容和体系的研究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耿志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网络信息资源检索课程优化整合的研究与实践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彭  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化学专业选修课教学模式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卢小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化工文献信息检索与利用》的教学优化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杜正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命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体解剖生理学》教材研究与编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俞诗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化学研究性实验教学体系的构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  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AI</w:t>
            </w:r>
            <w:r>
              <w:rPr>
                <w:rFonts w:ascii="仿宋_GB2312" w:hAnsi="仿宋_GB2312" w:cs="宋体;SimSun" w:eastAsia="仿宋_GB2312"/>
                <w:kern w:val="0"/>
                <w:sz w:val="18"/>
                <w:szCs w:val="18"/>
              </w:rPr>
              <w:t>在生物电子显微技术实验教学中应用探索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庞海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因组学新课程建设的实践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  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基因工程》课程教学改革与研究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国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药工程专业实验教学改革与创新教育探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君义</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专业生物化学课程的建设和改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葸玉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专业双语教学实践与教学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旺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后现代教育观视野下的旅游管理专业本科教学课程体系创新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魏  鹏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中国传统文化》课程建设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兆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国际文化交流教材建设立项研究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把多勋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项目</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国际文化交流专业建设研究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亚芳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旅游资源规划与开发》课程建设规划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毛笑文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学院</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用网络软件》课程教学改革研究与教学环境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小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w w:val="80"/>
                <w:kern w:val="0"/>
                <w:sz w:val="18"/>
                <w:szCs w:val="18"/>
              </w:rPr>
            </w:pPr>
            <w:r>
              <w:rPr>
                <w:rFonts w:ascii="仿宋_GB2312" w:hAnsi="仿宋_GB2312" w:cs="宋体;SimSun" w:eastAsia="仿宋_GB2312"/>
                <w:w w:val="80"/>
                <w:kern w:val="0"/>
                <w:sz w:val="18"/>
                <w:szCs w:val="18"/>
              </w:rPr>
              <w:t>实验室与设备管理处</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基础实验教学资源的研究与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永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书馆</w:t>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信息素养教育的文献信息检索教学设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秀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信息资源的获取与应用》网络课程建设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润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sectPr>
          <w:footerReference w:type="default" r:id="rId2"/>
          <w:type w:val="nextPage"/>
          <w:pgSz w:w="11906" w:h="16838"/>
          <w:pgMar w:left="1418" w:right="1418" w:gutter="0" w:header="0" w:top="1418" w:footer="992" w:bottom="1588"/>
          <w:pgNumType w:fmt="decimal"/>
          <w:formProt w:val="false"/>
          <w:textDirection w:val="lrTb"/>
          <w:docGrid w:type="linesAndChars" w:linePitch="312" w:charSpace="0"/>
        </w:sectPr>
      </w:pPr>
    </w:p>
    <w:p>
      <w:pPr>
        <w:pStyle w:val="Normal"/>
        <w:rPr>
          <w:b/>
          <w:b/>
          <w:bCs/>
          <w:spacing w:val="24"/>
          <w:sz w:val="44"/>
        </w:rPr>
      </w:pPr>
      <w:r>
        <w:rPr>
          <w:b/>
          <w:bCs/>
          <w:spacing w:val="24"/>
          <w:sz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15:00Z</dcterms:created>
  <dc:creator>AAA</dc:creator>
  <dc:description/>
  <cp:keywords/>
  <dc:language>en-US</dc:language>
  <cp:lastModifiedBy>AAA</cp:lastModifiedBy>
  <dcterms:modified xsi:type="dcterms:W3CDTF">2010-10-12T03:15:00Z</dcterms:modified>
  <cp:revision>1</cp:revision>
  <dc:subject/>
  <dc:title>附件：</dc:title>
</cp:coreProperties>
</file>