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称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交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卷一律使用红色圆珠笔、钢笔或中性笔，不得使用其它颜色的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评阅只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题题的小题不给分，只在答案下划“——”，答错或未答的大题，在题头线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分使用阿拉伯数字，要求准确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道大题下面包含几道小题，每道题前要给小题的得分，大题前的“得分栏”内要填写大题的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更改误判的答案时必须在更改的地方签全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这样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结束之后，学院教学秘书要尽快收集考试试卷和相关材料，统一装订，登记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装订的封面由各学院设计制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封面上要有课程名称、开课学期、针对学生年级专业、任课教师姓名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横向在左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试卷及成绩分析表→成绩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或</w:t>
      </w:r>
      <w:r>
        <w:rPr>
          <w:rFonts w:eastAsia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99486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12446681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cf</cp:lastModifiedBy>
  <dcterms:modified xsi:type="dcterms:W3CDTF">2016-12-08T08:59:00Z</dcterms:modified>
  <cp:revision>18</cp:revision>
  <dc:subject/>
  <dc:title>关于进一步规范考试试卷制卷、评卷及装订工作的通知</dc:title>
</cp:coreProperties>
</file>