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5"/>
        <w:gridCol w:w="1795"/>
        <w:gridCol w:w="1080"/>
        <w:gridCol w:w="2700"/>
        <w:gridCol w:w="1260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b/>
                <w:sz w:val="24"/>
              </w:rPr>
              <w:t xml:space="preserve">2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体解剖学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云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民族传统体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运动训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7-501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伟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物理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物理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0-A216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变函数与积分变换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强华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物理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物理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0-A101</w:t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学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伟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物理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物理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0-A216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（单）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海琴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物理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物理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7-105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（单）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变函数与积分变换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强华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物理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物理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0-A216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体解剖学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云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民族传统体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运动训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J7-1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J7-206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海琴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物理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物理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0-A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5"/>
        <w:gridCol w:w="1795"/>
        <w:gridCol w:w="1080"/>
        <w:gridCol w:w="2700"/>
        <w:gridCol w:w="1260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鹏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绘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油画方向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平面艺术设计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-309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莉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生物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-20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世强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教育技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-107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世代数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占平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数学与应用数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0-A51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莉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生物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226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-20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歆宇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新闻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233</w:t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伟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数学与应用数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-203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彩霞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国际文化交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旅游管理与服务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-109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芳洲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哲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226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世强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教育技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-206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芳洲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哲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244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鹏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绘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油画方向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平面艺术设计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244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彩霞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国际文化交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旅游管理与服务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224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歆宇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新闻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5"/>
        <w:gridCol w:w="1795"/>
        <w:gridCol w:w="1080"/>
        <w:gridCol w:w="2700"/>
        <w:gridCol w:w="1260"/>
      </w:tblGrid>
      <w:tr>
        <w:trPr>
          <w:trHeight w:val="270" w:hRule="atLeast"/>
        </w:trPr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b/>
                <w:sz w:val="24"/>
              </w:rPr>
              <w:t xml:space="preserve">1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36</w:t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亚宁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法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-304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静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339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静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数学与应用数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326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Ⅰ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梅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大学英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0-A114</w:t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营管理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庆洮</w:t>
            </w:r>
            <w:r>
              <w:rPr>
                <w:szCs w:val="21"/>
              </w:rPr>
              <w:t>[1-10]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工商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-105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莉婷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地理信息系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-304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亚宁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法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224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务会计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翔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会计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会计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-103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静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数学与应用数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235</w:t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26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莉婷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地理信息系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-106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Ⅲ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静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生物科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6:00Z</dcterms:created>
  <dc:creator>番茄花园</dc:creator>
  <dc:description/>
  <cp:keywords/>
  <dc:language>en-US</dc:language>
  <cp:lastModifiedBy>番茄花园</cp:lastModifiedBy>
  <cp:lastPrinted>2010-10-29T17:01:00Z</cp:lastPrinted>
  <dcterms:modified xsi:type="dcterms:W3CDTF">2010-10-29T09:03:00Z</dcterms:modified>
  <cp:revision>9</cp:revision>
  <dc:subject/>
  <dc:title>原</dc:title>
</cp:coreProperties>
</file>