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西北师范大学重点课程、精品课程建设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评估验收课程名单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8"/>
        <w:gridCol w:w="1277"/>
        <w:gridCol w:w="2915"/>
        <w:gridCol w:w="1348"/>
        <w:gridCol w:w="117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负责人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庆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概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竟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感数字图像处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惠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专业英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传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教学资源设计与制作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游戏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梅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行社经营管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兆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文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正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礼仪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建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志设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群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系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生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文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文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英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依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成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摆玉龙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永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及应用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福利思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健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科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建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法与行政诉讼法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6:00Z</dcterms:created>
  <dc:creator>AAA</dc:creator>
  <dc:description/>
  <cp:keywords/>
  <dc:language>en-US</dc:language>
  <cp:lastModifiedBy>AAA</cp:lastModifiedBy>
  <dcterms:modified xsi:type="dcterms:W3CDTF">2010-12-09T02:20:00Z</dcterms:modified>
  <cp:revision>3</cp:revision>
  <dc:subject/>
  <dc:title>附件：</dc:title>
</cp:coreProperties>
</file>