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SimHei" w:cs="仿宋"/>
          <w:color w:val="000000"/>
          <w:kern w:val="0"/>
          <w:sz w:val="36"/>
          <w:szCs w:val="20"/>
          <w:lang w:val="en-US" w:eastAsia="en-US"/>
        </w:rPr>
      </w:pPr>
      <w:r>
        <w:rPr>
          <w:rFonts w:eastAsia="黑体;SimHei" w:cs="仿宋" w:ascii="仿宋" w:hAnsi="仿宋"/>
          <w:color w:val="000000"/>
          <w:kern w:val="0"/>
          <w:sz w:val="3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171450</wp:posOffset>
                </wp:positionV>
                <wp:extent cx="1278890" cy="668655"/>
                <wp:effectExtent l="0" t="0" r="0" b="0"/>
                <wp:wrapNone/>
                <wp:docPr id="1" name="Frame2"/>
                <a:graphic xmlns:a="http://schemas.openxmlformats.org/drawingml/2006/main">
                  <a:graphicData uri="http://schemas.microsoft.com/office/word/2010/wordprocessingShape">
                    <wps:wsp>
                      <wps:cNvSpPr txBox="1"/>
                      <wps:spPr>
                        <a:xfrm>
                          <a:off x="0" y="0"/>
                          <a:ext cx="1278890" cy="668655"/>
                        </a:xfrm>
                        <a:prstGeom prst="rect"/>
                        <a:solidFill>
                          <a:srgbClr val="FFFFFF">
                            <a:alpha val="0"/>
                          </a:srgbClr>
                        </a:solidFill>
                      </wps:spPr>
                      <wps:txbx>
                        <w:txbxContent>
                          <w:p>
                            <w:pPr>
                              <w:pStyle w:val="Normal"/>
                              <w:rPr>
                                <w:rFonts w:ascii="方正大标宋简体" w:hAnsi="方正大标宋简体" w:eastAsia="方正大标宋简体"/>
                                <w:color w:val="FF0000"/>
                                <w:sz w:val="52"/>
                                <w:szCs w:val="52"/>
                              </w:rPr>
                            </w:pPr>
                            <w:r>
                              <w:rPr>
                                <w:rFonts w:ascii="方正大标宋简体" w:hAnsi="方正大标宋简体" w:eastAsia="方正大标宋简体"/>
                                <w:color w:val="FF0000"/>
                                <w:sz w:val="52"/>
                                <w:szCs w:val="52"/>
                              </w:rPr>
                              <w:t>教务处</w:t>
                            </w:r>
                          </w:p>
                        </w:txbxContent>
                      </wps:txbx>
                      <wps:bodyPr anchor="t" lIns="92075" tIns="46355" rIns="92075" bIns="46355">
                        <a:noAutofit/>
                      </wps:bodyPr>
                    </wps:wsp>
                  </a:graphicData>
                </a:graphic>
              </wp:anchor>
            </w:drawing>
          </mc:Choice>
          <mc:Fallback>
            <w:pict>
              <v:rect fillcolor="#FFFFFF" style="position:absolute;rotation:-0;width:100.7pt;height:52.65pt;mso-wrap-distance-left:9.05pt;mso-wrap-distance-right:9.05pt;mso-wrap-distance-top:0pt;mso-wrap-distance-bottom:0pt;margin-top:13.5pt;mso-position-vertical-relative:text;margin-left:346.1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z w:val="52"/>
                          <w:szCs w:val="52"/>
                        </w:rPr>
                      </w:pPr>
                      <w:r>
                        <w:rPr>
                          <w:rFonts w:ascii="方正大标宋简体" w:hAnsi="方正大标宋简体" w:eastAsia="方正大标宋简体"/>
                          <w:color w:val="FF0000"/>
                          <w:sz w:val="52"/>
                          <w:szCs w:val="52"/>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13335</wp:posOffset>
                </wp:positionV>
                <wp:extent cx="3120390" cy="1078865"/>
                <wp:effectExtent l="0" t="0" r="0" b="0"/>
                <wp:wrapNone/>
                <wp:docPr id="2" name="Frame3"/>
                <a:graphic xmlns:a="http://schemas.openxmlformats.org/drawingml/2006/main">
                  <a:graphicData uri="http://schemas.microsoft.com/office/word/2010/wordprocessingShape">
                    <wps:wsp>
                      <wps:cNvSpPr txBox="1"/>
                      <wps:spPr>
                        <a:xfrm>
                          <a:off x="0" y="0"/>
                          <a:ext cx="3120390" cy="1078865"/>
                        </a:xfrm>
                        <a:prstGeom prst="rect"/>
                        <a:solidFill>
                          <a:srgbClr val="FFFFFF">
                            <a:alpha val="0"/>
                          </a:srgbClr>
                        </a:solidFill>
                      </wps:spPr>
                      <wps:txbx>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062605"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3062605"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84.95pt;mso-wrap-distance-left:9.05pt;mso-wrap-distance-right:9.05pt;mso-wrap-distance-top:0pt;mso-wrap-distance-bottom:0pt;margin-top:1.05pt;mso-position-vertical-relative:text;margin-left:101.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062605"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8" r="-2" b="-8"/>
                                    <a:stretch>
                                      <a:fillRect/>
                                    </a:stretch>
                                  </pic:blipFill>
                                  <pic:spPr bwMode="auto">
                                    <a:xfrm>
                                      <a:off x="0" y="0"/>
                                      <a:ext cx="3062605" cy="57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8905</wp:posOffset>
                </wp:positionV>
                <wp:extent cx="1047750" cy="972820"/>
                <wp:effectExtent l="0" t="0" r="0" b="0"/>
                <wp:wrapNone/>
                <wp:docPr id="5" name="Frame1"/>
                <a:graphic xmlns:a="http://schemas.openxmlformats.org/drawingml/2006/main">
                  <a:graphicData uri="http://schemas.microsoft.com/office/word/2010/wordprocessingShape">
                    <wps:wsp>
                      <wps:cNvSpPr txBox="1"/>
                      <wps:spPr>
                        <a:xfrm>
                          <a:off x="0" y="0"/>
                          <a:ext cx="1047750" cy="972820"/>
                        </a:xfrm>
                        <a:prstGeom prst="rect"/>
                        <a:solidFill>
                          <a:srgbClr val="FFFFFF">
                            <a:alpha val="0"/>
                          </a:srgbClr>
                        </a:solidFill>
                      </wps:spPr>
                      <wps:txbx>
                        <w:txbxContent>
                          <w:p>
                            <w:pPr>
                              <w:pStyle w:val="Normal"/>
                              <w:rPr/>
                            </w:pPr>
                            <w:r>
                              <w:rPr/>
                              <w:drawing>
                                <wp:inline distT="0" distB="0" distL="0" distR="0">
                                  <wp:extent cx="862965" cy="88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862965" cy="88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pt;height:76.6pt;mso-wrap-distance-left:9.05pt;mso-wrap-distance-right:9.05pt;mso-wrap-distance-top:0pt;mso-wrap-distance-bottom:0pt;margin-top:-10.15pt;mso-position-vertical-relative:text;margin-left:-5.35pt;mso-position-horizontal-relative:text">
                <v:fill opacity="0f"/>
                <v:textbox inset="0.100694444444444in,0.0506944444444444in,0.100694444444444in,0.0506944444444444in">
                  <w:txbxContent>
                    <w:p>
                      <w:pPr>
                        <w:pStyle w:val="Normal"/>
                        <w:rPr/>
                      </w:pPr>
                      <w:r>
                        <w:rPr/>
                        <w:drawing>
                          <wp:inline distT="0" distB="0" distL="0" distR="0">
                            <wp:extent cx="862965" cy="880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2" r="-13" b="-12"/>
                                    <a:stretch>
                                      <a:fillRect/>
                                    </a:stretch>
                                  </pic:blipFill>
                                  <pic:spPr bwMode="auto">
                                    <a:xfrm>
                                      <a:off x="0" y="0"/>
                                      <a:ext cx="862965" cy="880110"/>
                                    </a:xfrm>
                                    <a:prstGeom prst="rect">
                                      <a:avLst/>
                                    </a:prstGeom>
                                  </pic:spPr>
                                </pic:pic>
                              </a:graphicData>
                            </a:graphic>
                          </wp:inline>
                        </w:drawing>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27305</wp:posOffset>
                </wp:positionV>
                <wp:extent cx="4807585" cy="610870"/>
                <wp:effectExtent l="0" t="0" r="0" b="0"/>
                <wp:wrapNone/>
                <wp:docPr id="8" name="Frame4"/>
                <a:graphic xmlns:a="http://schemas.openxmlformats.org/drawingml/2006/main">
                  <a:graphicData uri="http://schemas.microsoft.com/office/word/2010/wordprocessingShape">
                    <wps:wsp>
                      <wps:cNvSpPr txBox="1"/>
                      <wps:spPr>
                        <a:xfrm>
                          <a:off x="0" y="0"/>
                          <a:ext cx="4807585" cy="610870"/>
                        </a:xfrm>
                        <a:prstGeom prst="rect"/>
                        <a:solidFill>
                          <a:srgbClr val="FFFFFF">
                            <a:alpha val="0"/>
                          </a:srgbClr>
                        </a:solidFill>
                      </wps:spPr>
                      <wps:txbx>
                        <w:txbxContent>
                          <w:p>
                            <w:pPr>
                              <w:pStyle w:val="Normal"/>
                              <w:rPr>
                                <w:rFonts w:ascii="方正小标宋简体" w:hAnsi="方正小标宋简体" w:eastAsia="方正小标宋简体" w:cs="Arial Unicode MS"/>
                                <w:color w:val="FF0000"/>
                                <w:w w:val="85"/>
                                <w:kern w:val="0"/>
                                <w:sz w:val="24"/>
                              </w:rPr>
                            </w:pPr>
                            <w:r>
                              <w:rPr>
                                <w:rFonts w:eastAsia="方正小标宋简体" w:cs="Arial Unicode MS" w:ascii="方正小标宋简体" w:hAnsi="方正小标宋简体"/>
                                <w:color w:val="FF0000"/>
                                <w:w w:val="85"/>
                                <w:kern w:val="0"/>
                                <w:sz w:val="24"/>
                              </w:rPr>
                              <w:t>TEACHING AFFAIRS OFFICE OF NORTHWEST NORMAL UNIVERSITY</w:t>
                            </w:r>
                          </w:p>
                          <w:p>
                            <w:pPr>
                              <w:pStyle w:val="Normal"/>
                              <w:spacing w:lineRule="exact" w:line="240"/>
                              <w:rPr/>
                            </w:pPr>
                            <w:hyperlink r:id="rId6">
                              <w:r>
                                <w:rPr>
                                  <w:rStyle w:val="InternetLink"/>
                                  <w:rFonts w:eastAsia="方正小标宋简体" w:cs="Arial Unicode MS" w:ascii="方正小标宋简体" w:hAnsi="方正小标宋简体"/>
                                  <w:color w:val="FF0000"/>
                                  <w:w w:val="93"/>
                                  <w:kern w:val="0"/>
                                  <w:sz w:val="24"/>
                                </w:rPr>
                                <w:t>Tel:0931-7971691</w:t>
                              </w:r>
                            </w:hyperlink>
                            <w:r>
                              <w:rPr>
                                <w:rFonts w:eastAsia="方正小标宋简体" w:cs="Arial Unicode MS" w:ascii="方正小标宋简体" w:hAnsi="方正小标宋简体"/>
                                <w:color w:val="FF0000"/>
                                <w:w w:val="90"/>
                                <w:kern w:val="0"/>
                                <w:sz w:val="24"/>
                              </w:rPr>
                              <w:t xml:space="preserve">   </w:t>
                            </w:r>
                            <w:r>
                              <w:rPr>
                                <w:rFonts w:eastAsia="方正小标宋简体" w:cs="Arial Unicode MS" w:ascii="方正小标宋简体" w:hAnsi="方正小标宋简体"/>
                                <w:color w:val="FF0000"/>
                                <w:w w:val="93"/>
                                <w:kern w:val="0"/>
                                <w:sz w:val="24"/>
                              </w:rPr>
                              <w:t>Fax:0931-7971691  E-mail:jiaowb@nwnu.edu.cn</w:t>
                            </w:r>
                          </w:p>
                        </w:txbxContent>
                      </wps:txbx>
                      <wps:bodyPr anchor="t" lIns="92075" tIns="46355" rIns="92075" bIns="46355">
                        <a:noAutofit/>
                      </wps:bodyPr>
                    </wps:wsp>
                  </a:graphicData>
                </a:graphic>
              </wp:anchor>
            </w:drawing>
          </mc:Choice>
          <mc:Fallback>
            <w:pict>
              <v:rect fillcolor="#FFFFFF" style="position:absolute;rotation:-0;width:378.55pt;height:48.1pt;mso-wrap-distance-left:9.05pt;mso-wrap-distance-right:9.05pt;mso-wrap-distance-top:0pt;mso-wrap-distance-bottom:0pt;margin-top:2.15pt;mso-position-vertical-relative:text;margin-left:94.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Arial Unicode MS"/>
                          <w:color w:val="FF0000"/>
                          <w:w w:val="85"/>
                          <w:kern w:val="0"/>
                          <w:sz w:val="24"/>
                        </w:rPr>
                      </w:pPr>
                      <w:r>
                        <w:rPr>
                          <w:rFonts w:eastAsia="方正小标宋简体" w:cs="Arial Unicode MS" w:ascii="方正小标宋简体" w:hAnsi="方正小标宋简体"/>
                          <w:color w:val="FF0000"/>
                          <w:w w:val="85"/>
                          <w:kern w:val="0"/>
                          <w:sz w:val="24"/>
                        </w:rPr>
                        <w:t>TEACHING AFFAIRS OFFICE OF NORTHWEST NORMAL UNIVERSITY</w:t>
                      </w:r>
                    </w:p>
                    <w:p>
                      <w:pPr>
                        <w:pStyle w:val="Normal"/>
                        <w:spacing w:lineRule="exact" w:line="240"/>
                        <w:rPr/>
                      </w:pPr>
                      <w:hyperlink r:id="rId7">
                        <w:r>
                          <w:rPr>
                            <w:rStyle w:val="InternetLink"/>
                            <w:rFonts w:eastAsia="方正小标宋简体" w:cs="Arial Unicode MS" w:ascii="方正小标宋简体" w:hAnsi="方正小标宋简体"/>
                            <w:color w:val="FF0000"/>
                            <w:w w:val="93"/>
                            <w:kern w:val="0"/>
                            <w:sz w:val="24"/>
                          </w:rPr>
                          <w:t>Tel:0931-7971691</w:t>
                        </w:r>
                      </w:hyperlink>
                      <w:r>
                        <w:rPr>
                          <w:rFonts w:eastAsia="方正小标宋简体" w:cs="Arial Unicode MS" w:ascii="方正小标宋简体" w:hAnsi="方正小标宋简体"/>
                          <w:color w:val="FF0000"/>
                          <w:w w:val="90"/>
                          <w:kern w:val="0"/>
                          <w:sz w:val="24"/>
                        </w:rPr>
                        <w:t xml:space="preserve">   </w:t>
                      </w:r>
                      <w:r>
                        <w:rPr>
                          <w:rFonts w:eastAsia="方正小标宋简体" w:cs="Arial Unicode MS" w:ascii="方正小标宋简体" w:hAnsi="方正小标宋简体"/>
                          <w:color w:val="FF0000"/>
                          <w:w w:val="93"/>
                          <w:kern w:val="0"/>
                          <w:sz w:val="24"/>
                        </w:rPr>
                        <w:t>Fax:0931-7971691  E-mail:jiaowb@nwnu.edu.cn</w:t>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mc:AlternateContent>
          <mc:Choice Requires="wps">
            <w:drawing>
              <wp:anchor behindDoc="0" distT="0" distB="0" distL="0" distR="0" simplePos="0" locked="0" layoutInCell="0" allowOverlap="1" relativeHeight="6">
                <wp:simplePos x="0" y="0"/>
                <wp:positionH relativeFrom="column">
                  <wp:posOffset>-266065</wp:posOffset>
                </wp:positionH>
                <wp:positionV relativeFrom="paragraph">
                  <wp:posOffset>14668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1.55pt;width:0pt;height:0pt" type="_x0000_t32">
                <v:stroke color="red" weight="50760" joinstyle="miter" endcap="flat"/>
                <v:fill o:detectmouseclick="t" on="false"/>
                <w10:wrap type="none"/>
              </v:shape>
            </w:pict>
          </mc:Fallback>
        </mc:AlternateContent>
      </w:r>
    </w:p>
    <w:p>
      <w:pPr>
        <w:pStyle w:val="Normal"/>
        <w:spacing w:lineRule="auto" w:line="480"/>
        <w:jc w:val="center"/>
        <w:rPr>
          <w:rFonts w:ascii="宋体;SimSun" w:hAnsi="宋体;SimSun" w:cs="宋体;SimSun"/>
          <w:sz w:val="36"/>
          <w:szCs w:val="36"/>
        </w:rPr>
      </w:pPr>
      <w:r>
        <w:rPr>
          <w:rFonts w:ascii="华文中宋" w:hAnsi="华文中宋" w:cs="华文中宋" w:eastAsia="华文中宋"/>
          <w:sz w:val="36"/>
          <w:szCs w:val="36"/>
        </w:rPr>
        <w:t>关于报名参加</w:t>
      </w:r>
      <w:r>
        <w:rPr>
          <w:rFonts w:eastAsia="华文中宋" w:cs="华文中宋" w:ascii="华文中宋" w:hAnsi="华文中宋"/>
          <w:sz w:val="36"/>
          <w:szCs w:val="36"/>
        </w:rPr>
        <w:t>2017</w:t>
      </w:r>
      <w:r>
        <w:rPr>
          <w:rFonts w:ascii="华文中宋" w:hAnsi="华文中宋" w:cs="华文中宋" w:eastAsia="华文中宋"/>
          <w:sz w:val="36"/>
          <w:szCs w:val="36"/>
        </w:rPr>
        <w:t>年秋季学期新疆实习支教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有关学院：</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秋季我校与新疆自治区教育厅签订实习支教工作协议，实习支教每批一学期，上下学期轮流交替。目前已有十八批</w:t>
      </w:r>
      <w:r>
        <w:rPr>
          <w:rFonts w:cs="宋体;SimSun" w:ascii="宋体;SimSun" w:hAnsi="宋体;SimSun"/>
          <w:sz w:val="28"/>
          <w:szCs w:val="28"/>
        </w:rPr>
        <w:t>2720</w:t>
      </w:r>
      <w:r>
        <w:rPr>
          <w:rFonts w:ascii="宋体;SimSun" w:hAnsi="宋体;SimSun" w:cs="宋体;SimSun"/>
          <w:sz w:val="28"/>
          <w:szCs w:val="28"/>
        </w:rPr>
        <w:t>名同学在新疆阿克苏地区实习支教，取得了良好的社会效应。</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实习支教任课时间长，工作量相对较大，有利于大学生在实践中迅速锻炼成长。</w:t>
      </w:r>
      <w:r>
        <w:rPr>
          <w:rFonts w:cs="宋体;SimSun" w:ascii="宋体;SimSun" w:hAnsi="宋体;SimSun"/>
          <w:sz w:val="28"/>
          <w:szCs w:val="28"/>
        </w:rPr>
        <w:t>2017</w:t>
      </w:r>
      <w:r>
        <w:rPr>
          <w:rFonts w:ascii="宋体;SimSun" w:hAnsi="宋体;SimSun" w:cs="宋体;SimSun"/>
          <w:sz w:val="28"/>
          <w:szCs w:val="28"/>
        </w:rPr>
        <w:t>年秋季学期实习支教报名工作在即，现将有关事宜通知如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实习支教时间及方式</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本次“实习支教计划”时间为</w:t>
      </w:r>
      <w:r>
        <w:rPr>
          <w:rFonts w:cs="宋体;SimSun" w:ascii="宋体;SimSun" w:hAnsi="宋体;SimSun"/>
          <w:sz w:val="28"/>
          <w:szCs w:val="28"/>
        </w:rPr>
        <w:t>2017</w:t>
      </w:r>
      <w:r>
        <w:rPr>
          <w:rFonts w:ascii="宋体;SimSun" w:hAnsi="宋体;SimSun" w:cs="宋体;SimSun"/>
          <w:sz w:val="28"/>
          <w:szCs w:val="28"/>
        </w:rPr>
        <w:t>年秋季学期一个学期。实习支教地点在新疆阿克苏地区基层学校</w:t>
      </w:r>
      <w:r>
        <w:rPr>
          <w:rFonts w:cs="宋体;SimSun" w:ascii="宋体;SimSun" w:hAnsi="宋体;SimSun"/>
          <w:sz w:val="28"/>
          <w:szCs w:val="28"/>
        </w:rPr>
        <w:t>,</w:t>
      </w:r>
      <w:r>
        <w:rPr>
          <w:rFonts w:ascii="宋体;SimSun" w:hAnsi="宋体;SimSun" w:cs="宋体;SimSun"/>
          <w:sz w:val="28"/>
          <w:szCs w:val="28"/>
        </w:rPr>
        <w:t>实习学生到基层学校独立完成一个学期一个班一门课的教学任务，并根据基层学校的需要兼任其它教学和教辅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参加范围</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级师范类专业的同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费保障</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新疆自治区人民政府设立专项，解决参加该计划学生赴阿克苏地区基层实习支教的往返路费、生活补贴、人身意外保险等费用。标准为每名实习支教学生生活补贴每月</w:t>
      </w:r>
      <w:r>
        <w:rPr>
          <w:rFonts w:cs="宋体;SimSun" w:ascii="宋体;SimSun" w:hAnsi="宋体;SimSun"/>
          <w:sz w:val="28"/>
          <w:szCs w:val="28"/>
        </w:rPr>
        <w:t>600</w:t>
      </w:r>
      <w:r>
        <w:rPr>
          <w:rFonts w:ascii="宋体;SimSun" w:hAnsi="宋体;SimSun" w:cs="宋体;SimSun"/>
          <w:sz w:val="28"/>
          <w:szCs w:val="28"/>
        </w:rPr>
        <w:t>元，人身意外伤害保险每学期</w:t>
      </w:r>
      <w:r>
        <w:rPr>
          <w:rFonts w:cs="宋体;SimSun" w:ascii="宋体;SimSun" w:hAnsi="宋体;SimSun"/>
          <w:sz w:val="28"/>
          <w:szCs w:val="28"/>
        </w:rPr>
        <w:t>100</w:t>
      </w:r>
      <w:r>
        <w:rPr>
          <w:rFonts w:ascii="宋体;SimSun" w:hAnsi="宋体;SimSun" w:cs="宋体;SimSun"/>
          <w:sz w:val="28"/>
          <w:szCs w:val="28"/>
        </w:rPr>
        <w:t>元，往返一次路费按实际支出补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报名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采取自愿原则，请各位同学在综合了解我校实习支教工作开展情况及征求家长意见基础上，认真考虑自身情况，妥善安排学分修读和考研、就业等事项，在不影响自己学业的情况下积极报名、踊跃参加。一经报名，不得变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地点在各学院，请同学们前往各学院填写报名信息。</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各学院负责人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将学生报名表（纸质、电子版各一份）、报名同学身份证复印件（复印正面，需清晰）交教务处实践教学科。地址：教学</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308</w:t>
      </w:r>
      <w:r>
        <w:rPr>
          <w:rFonts w:ascii="宋体;SimSun" w:hAnsi="宋体;SimSun" w:cs="宋体;SimSun"/>
          <w:sz w:val="28"/>
          <w:szCs w:val="28"/>
        </w:rPr>
        <w:t>室，联系电话：</w:t>
      </w:r>
      <w:r>
        <w:rPr>
          <w:rFonts w:cs="宋体;SimSun" w:ascii="宋体;SimSun" w:hAnsi="宋体;SimSun"/>
          <w:sz w:val="28"/>
          <w:szCs w:val="28"/>
        </w:rPr>
        <w:t xml:space="preserve">7970923 </w:t>
      </w:r>
      <w:r>
        <w:rPr>
          <w:rFonts w:ascii="宋体;SimSun" w:hAnsi="宋体;SimSun" w:cs="宋体;SimSun"/>
          <w:sz w:val="28"/>
          <w:szCs w:val="28"/>
        </w:rPr>
        <w:t>，联系人：王刚，电子信箱：</w:t>
      </w:r>
      <w:r>
        <w:rPr>
          <w:rFonts w:cs="宋体;SimSun" w:ascii="宋体;SimSun" w:hAnsi="宋体;SimSun"/>
          <w:sz w:val="28"/>
          <w:szCs w:val="28"/>
        </w:rPr>
        <w:t>xbwanggang@126.com</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学院高度重视此项工作，广泛宣传、大力动员，使更多优秀学生加入实习支教队伍中来，使我校实习支教工作再上新台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hyperlink r:id="rId8">
        <w:r>
          <w:rPr>
            <w:rStyle w:val="InternetLink"/>
            <w:rFonts w:ascii="宋体;SimSun" w:hAnsi="宋体;SimSun" w:cs="宋体;SimSun"/>
            <w:sz w:val="28"/>
            <w:szCs w:val="28"/>
          </w:rPr>
          <w:t>附件</w:t>
        </w:r>
        <w:r>
          <w:rPr>
            <w:rStyle w:val="InternetLink"/>
            <w:rFonts w:cs="宋体;SimSun" w:ascii="宋体;SimSun" w:hAnsi="宋体;SimSun"/>
            <w:sz w:val="28"/>
            <w:szCs w:val="28"/>
          </w:rPr>
          <w:t>1</w:t>
        </w:r>
        <w:r>
          <w:rPr>
            <w:rStyle w:val="InternetLink"/>
            <w:rFonts w:ascii="宋体;SimSun" w:hAnsi="宋体;SimSun" w:cs="宋体;SimSun"/>
            <w:sz w:val="28"/>
            <w:szCs w:val="28"/>
          </w:rPr>
          <w:t>：</w:t>
        </w:r>
      </w:hyperlink>
      <w:hyperlink r:id="rId9">
        <w:r>
          <w:rPr>
            <w:rStyle w:val="InternetLink"/>
            <w:rFonts w:ascii="宋体;SimSun" w:hAnsi="宋体;SimSun" w:cs="宋体;SimSun"/>
            <w:sz w:val="28"/>
            <w:szCs w:val="28"/>
          </w:rPr>
          <w:t>西北师范大学参加实习支教报名表</w:t>
        </w:r>
      </w:hyperlink>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mc:AlternateContent>
          <mc:Choice Requires="wpg">
            <w:drawing>
              <wp:anchor behindDoc="1" distT="0" distB="0" distL="114935" distR="114935" simplePos="0" locked="0" layoutInCell="0" allowOverlap="1" relativeHeight="3">
                <wp:simplePos x="0" y="0"/>
                <wp:positionH relativeFrom="column">
                  <wp:posOffset>2727960</wp:posOffset>
                </wp:positionH>
                <wp:positionV relativeFrom="paragraph">
                  <wp:posOffset>-243205</wp:posOffset>
                </wp:positionV>
                <wp:extent cx="1422400" cy="1435100"/>
                <wp:effectExtent l="0" t="0" r="0" b="0"/>
                <wp:wrapNone/>
                <wp:docPr id="10"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r4MSb0QikAQRzyMzLvKSPvNSjsPjUAPx0FQTQFNTXyNDTwNSc8OB8Da1MIQC3MBiwDa1MNXV0kOiP2LSXf0sB0wL6DsaT7KzQuXz4gaVT9CPn7T1kmalEzcWIkSlEsYS58yL6wsJX7K0MoY14gcGUxYT4gaVT9CPn7T1kmalEzcWIkUWMkbj4gaVT9ubyN7aRlOB8SZVctXWQ0blUUb1UxSlEsYS3MBiwSZVctXWQ0blUUalkzSlEsYS6N86FwxpZ2sqSyzZb7K0MoY14gcGUxYUUtZWQNXV0kOfzJOEMoY14gcGUxYTskdUMNOjEAQTLzPjX2LCIENTYCMTH7K0MoY14gcGUxYTskdUMNOfzJOEMoY14gcGUxYUQoaVT9Li=wMxzvMRzvMR=wMSnxMCnxMh=fHBiJrayj0KS=sMeTz8qGpcWBs+6N7ba2JSvuT1kmalEzcWIkUFksYS3MBiwCa10vcWQkbjkPOiD4Lh3wMiftLR3wLCL7KzMuaWA0cFUxRU=9CPn7P18sbGUzYWIMPTMAYFQxOiPzKSL2KTT1KTECKSfyKSECOB8Ca10vcWQkbj0APzEjYGH9CPn7UWMkRlE1XT0DMS3vOB8Ub1UJXWYgSTP0OfzJOEMkXVwAcEcnZVMnTFEmYS5guqWZLsJyna77K0MkXVwAcEcnZVMnTFEmYS37TFkiQWgzOh4mZVX7K0AoXzU3cC3MBiwPZVMWZVQzZC3yKij2LC=vLCvuTFkiU1kjcFf9CPn7TFkiRFUoY1gzOiPtLC=vLC=vOB8PZVMHYVkmZGP9CPn7T1kmalUjP18tcFU3cC37K0MoY14kYDMuamQkdGP9CPn7T1kmalEzcWIkUlErcVT9LVPvNCPyMSj0YCjxYCAhMVPxLykjMyYgYSbyLCIhXib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SVk2a1MORDUCSjstQVk3a2MWSDcDSmEhQloPalMjcyIgVlwqdkoNU1oZcyIxT0IBPlU0alIzMjbxTDstRV02RSAnbD8FQjoQNEc5bCTqYUAtYljyQFsNLzQsXUMJSjsxRFU0bDT1Y0EHYVjqY10VR1wCbj8FZ1UVX2DwbSABLzswQRsrYlI5bCECYUUyU1j4TlvwRkQnL0g0SmERRlLxMlwwZCAxTj4QMkUNRD0vcyT3P1vzZV0SVjz1MkYzQxsrX2LzVWIpQEAYXz8tVVI0aj0kRib3RmASdUbwSFwBcCYBbTwRclc0Xj3xX2EKXiUiclQOMVv1LUUiSz4tciHzXxsSZSQRVV4xTVQ4XkYWYCIsXjgxTVQ0bTYnbEc3ckgkNVPvbCEWdmMuUV4LVCT3LlosVTMhUlw2MicRREQpcUf1URruNSgJUiMvSWUqKzgTa2U0NDQHYlokMzkSZmYuRFIHS1IOVWo3cFUZaF0Ra1gUdTYuNTzvMDUtZ0QqY2Y1VVEKXjU2ViUBMVHvbTITVTfzTFoXT0glc2EjaykJSyIqcyQEUSjqaj0VUD8PVGMRSSEBZmnxakTyRUUNakMOViMsUkY3Pj8sayIrZyQ2VD4QYUYNTEYuLGgOSzD4U1nzQ1MzSVkSZ1ITbikjNTIZSVQKUkX0QCYtTVEUZGcIRlUBdUERTSYEVF0QMEkUaUEmPjY4dGgqbTE0LDYTZ0n2ZFIpU0PyLGQkPjD1UiYHaEoYcl4vSVUlR1byZCEMMkg2SyEFZ1sVNSEjTEQNTGXzLjIgTDsEVTcuZkMzVkYqaFr1aEIOVjHyMyMBQzsGK1crSEITSzj3TkcvQ1wOX1wsaVvzKzo0UD8qQGE3LWkJLVsSaW=vQicgcU=4VGEFP1M5XlMPSlEoMDcrQj72LkI5VSAsYSczSj8xPWoVXUMkZTYLMSIWRz0MY0oNXVYBQzMCXyP2MT7wQF4gTTkXYUoyZDT0Rlr3bUosSTTzRiIMJ18tXlkQNUQ4cT4jLj70LDn2QCc0bjwnbmI1cD0UNTsYRDsKQVIULVsTVUUWbyYMNWkJS2UDYSMrdl8zZzYnYlMzZjL4PykGM0AsMV8HXWYBTV0Rb0YCc2k3cWAOYWgwRS=0REf2TUE1ZlQhdTIKMTQEXigYMi=0XiEYXjs0SyD0NWIJa1YmMDYMQUPvZjwmVF8SVDovaD0wJyc4MC=3LDs3VVMxayAILTc0J1YFTlsgQ1M2dloXUEcRT0YrQSkYJzEnR1D2b1nyTVYTS1oSVGENS10NQmcqb2HwXzsqbkE1TSMCcVf4SkIIcFULP1s3MEAVT1kNSDsBdUX0dDnwch7wPSUwTDrxSjUhTl8CXycQbGIDU1DwSEEJQyAYNSALa2gZLEQQVGMZXl0RYDYSSyDvLjMMXVcRb2=zVGEBSj8AVSIgS1sLQ1QGdmMNXyUsaDYzTFPuaUkyZyYFYFIqT1Qkc1Y1ZD3qMib0TTUzUTHyY2g1U0byZikHaDcjYT0scTUZY2M3K0HwVGA3YD3qP2MMdhsETDgZJ2QtVUkTYSQJVlYrQDw0SSkULF4oJzMwXl3uQGDwTFYnTDEGTDTyMUkEMEcULCX1K14rMWcNSTYVLFwHQVwYX0PvPSUZQ2X1b2gJMjP2UT4ISjEHXxsoMmkLYDUvdEYsbTsrS2EHRTs2MkAmRzYlP1oHRlwsTWDxdDUIc1knQT8WTUQxdUAYUCQ5ZzYZX0UoRjEFY2jyVTgpTCkTRzkEUEcJZkLvYTTzazg3TzkxLmgVZ1IBMVEBa2MtQVgzKyf0ZTkldEoxRCQ3Q2gRQygCRjQjMTIuRT4QdEgqSGEZSGI5NDcibzL2c1MKbEHyZmUQMGgYQUYQYFgOcz0MbijzaWYIb0cRa1sULFwIbkgrQDD3TDESYUT3azQvcVwVMTkwMjszX0cwK0MkUCAWczrxNFsSSmYGdFf3VkgZPV44aWQINSYwRWYDM1k3QjYjNEoULkQyUVYhdDcqYyMgSTMLTRsRbDQLTD0vXicvaEEZTzL0Z1MPQSYCQDY4VVsRUkgmK1cuTz4RYTgDLF0NTzUUZEMFY0EWS0UsZ0EPTUkRLEXxbFsAXj8nX1YMK10rUFQsdTkuYjouZWMPNCAkQkMELWMBbTYHNWIRQWE2Z0IxbEkza1ciMj0uUUgtTjMzRTgWUVgnTTYnVkkidGT4VmcEcFwHK1vvdF0OU2k5bSLzQkI0ND0UVDc0LV4IYmUZT1jqaj8PJ0UVYDktRmgXXkUBPyUvb2MoYEkzRkEralQXciYpQV0US2ACMzcwdT4DalgkbVchZT0PUCYwRVkqQFgJRWUtbT04QFEPVEECSEcTQCbxTyYPSDIMMTL2cVERXmMsa1PqbWIFUFE5cDL1QGEDRVgjUzYIcCb0RjUMMig2bToCU1EVbCItaj0mazcRUCYnc2EDXV7vZl0FYDEgYl4Ac0MjVmEuQmgqUzYgbDUJVVgKZWAYU1fqM1okUyQwLlfzSjUxaTM4Z0MNQzwGUUISMCQ3a0IuXW=3T1MibCY0cTkpcDYwZ0cnU2gEZTs5NUISUUAuT0gGLEMKazIhVDYhbiPvLDIALFEoYmgzbDPuc2oFblgDVkUPU0UqZlkLZzYNSjotczsTKxsgLTMxTj0oaTwPYWgZZUUqTjwtZzkuPlQZaVwjZkUob1sIa0T1Yl4VRTD1UjIpdDfuT2MWbzQAaDwSU0UCcSAibVgXVUk0UlgWLCEiM1juZGAvcTETQUcQcD4xaWkJYEkmVWM2RUkOR1k3MTsyQlkPa10KcGorUlkQb0Y5UjkIPT32RFX2TlIZRiMlTycrRj8MSikEXmUwYWMMajr2RkMWX1kMRVXySjkJSFHzUlkLTEc4NST4TzLxZDcGTWYtSlEoLUo5UWQxNRsgaSEUbmgwcm=zLkUPKyMFLlwoSTU4RCIjZ1EiQCcUZFcoUjQXLl33Qjvwb0ogdEUnTF4jc1EJZT0PZjYSXUAwc0HxVWcOTlb1Qlo0TmQILEEYQTj0XmAiLFQALFIIQUMWSGcrRDr4RUMZP2oUT2T3aD70ako2QVkvRF8oU2IRVjIXJ2codSgmRiM3QjMtYmoxUkYWbiITSUUsVFr2az0kcGknRTY3YFkwPjEZUUMmdSMuZUP3PzkoSED4aB7vdWAuUkTybyE2MD4LUUQkVh8rRyUPQET4MFUkZUQNa0kMUUEAX1r1SVsqU0QKcFoZTjcXcjUqY0UScUglNTUoMlYsSyksNVQBRWULJyUoXmMvQmn0Z1UCX14kMGYCPTsxakkCMD8gRzYKS0MFLDoQYyMIQTLwaiMEUVUycUohamEXTlL3RzcQYVQFUDQ5ZCAnLlzwQx8FQiACRGTvUFsDRUE5LkYCQh8OQFwpcigyQFMKdlEwcT4MXmkPJ0IYaEYvdjsSVF0uPkcnVEknaVgiUSYuX0cxLmXxU0AhMzsuQmYQQyf3aSAhVVs2VFoKXWgsQWoSbDM2YF0jXmQRRjogM2QrayMKMzY5MFkrTmPxc2AYVGQRY2gPXlEwMEQKUkYBTzQhP2QIJ0YWdlMVR2k2dlsTdEoQLSEyK0oFPVQ3cmU2c0ARVGI5MGX0PWf2QzE1QVQlLmYWQDT1PzoSYzLvXUIiZFktL2gjU0PvQyX2NFktXjkWMWIkbEEwTCIrRGU3Z10DPmgRX1UAdTYUUVsVTicLRyMAUSgjaDH0byIjMEQkdDvxR1Ihakk5cSU1T1jxRCgnLR7yTUgMYzf4YUUVaFkMQTzzayUYbig3Z1E0R1I5VjgsazgJUlI0djQ0Ryf3UkMNYikYcyQMUkkldWUILjcpYWAqLDggMVsrbDYzXjr2QWjwMT0qcGU3K1sMVGEtZmEsY0D0PmczYlgGaWkHLkEqYiAiaFgXYDcEciUUYjIzPjIwTSA5akELbUU2ZjgWZG=zdUEpYiUySTXuMUImPVwHbUINbTgYRSQKdVsocWM0a131MSMsY1oKYh7xLFohdSUyLRsnMiEjNWIOYmczUF0rbjcDTjolSTYWYGEQTjvwdWkKTSYzU1PvU2EzQCEBK1gRT0j0M2YFalgQU0MCcFwRb14MaD0wYDYCQ1UpMWYlXkkUaToVL0Q4MkQKc2ACUSACQB8ZcGY5RlMsaUEGQictLDIyaT0RVSIVdDQKRV0tMEIWbVQnLkkPaDXuXkoEazM2U1oQLTH4R0UnbzQVUC=0MGjvREIWZW=3VD45QWgNSDzyTCgqTV8kUUcoMifwcCcZUjgvUUc1K1YBYDMpPkcCaCMRQ1PzSSMKSzUSSVUYUlszUl0ORjsDSkINXj8iRSAHYFL3MD0QaD0mRiUXNTYZUTQIXTo1VkcQS1gzT1MjVWYvX18pUkkQYWYRLTHuTUUTRFP4ZFYVLGErPkDqNUX0blkUVF4sTUEUYTYPcFEGQlojQjkOSjYqLFIkPjIgY0I1U0Y1cz4MLVsNTWQrPTURbiMBQlENY0Y5NUotTiInRlQlY0URX1QZTVwEZzEqSmP0cEXvQj0INFIjX1UscEUocD0NYkElRUT4Z0U0USAmTkEoRzfvcjY3VUYmaTrqX180YDUjLDgiTjT4Vj0pTkInbTooRWAWRUDqMDcIbVMnYVEmZEg3SEYObiQnYUkiQUQhP1c3cFQnYjUKUUErSFkLL2cVUzLyVUE4YzsMUiYUbGkLVUEpYkMGdFomUFcNUzkBRVQpdlQmVV0ITifuNCAoQlEPMEgVMDMZSEkDQlMZQEUXcjkESEk2QEXzdVgnQVgJQFEHZWcUdEcDM18EQEIsZEE1dEITQVgFUTE4UzwAczUQLCIUMEQTSicCUDUWQ2oZczUqQj8GVTUDSkkISyEAU2T2VVgKYjMnckQ3QjsudUcASiUEP1gsQl72dDYJaiMGZSkRRWYkRTgvUV8SPmkSQVwvalYBdEIZdCAtZkEvPjP2VlgVMiMIZzD1PjQydVomUzo5YTkpLT0idkICdkYpZ2QAPzw1K2gNMSAuQUguQlo2MUIRdj8rQCkQTTUnLiQIVDQ3QzM4VVsHZVwOSEQIQT7zZDkZczINQzgTZlczTjY3QmALYVDxYlgmaTkOVFgKLzE3VT4kVDoKLDcELT0VQVT0LjcEXzIhUzUUQlMZaEQMMTYIZUERQGQ0czQ5ZDIDXSAGaGoEUDgiPjIibV7xYWXqNEEYNSIWUSATNEjubSIJVSQMVVcQX0E1alsCMlIYU0MWcDQSMDoSZmLvUCITNUIBY2AFRiIGUyQlQzIFVDkYcl8IZEPycTIQSlfySDEYZF4uTTIkVVQrTTouTl0yRiUJLig5Y1sAMTgUTUYyTVsUJzggTjgjVSUILUEYcFcGUBsmLkovXVgrVjMYLTohUULyQDTwaGUsTjcuZ0chLT0BRyUMTSLvXzQjRFcTPh84TlUrX0IobDUCcTsgTjLxSTQRSzMXdlwmVjP3cDMoVmg5dEcSVUYpX0QRPT4AL1IIPmPwRV7wSyUJM0UiTkPxZGgwNT44SmYycygqR0kTdEkQbzIBPkgvLkIDbT4FPT7vU2EnUUMKY1cTYFcMT2YwPmo4MD4DTEE2ZCP3cCQgS2UDSzQGUlctYDj2ZSATMGjvUmD3J0YVZCUZbTYia0cZJzQ1dTYmMx8EajsFQkEYU14KQT4HL0cVLzkIRzgiTVUpTEoGbz8CSj03QVYgbToGNEEEcWorRVchcT8KUiUqXTbyZFUYZEUialQJajc3bVH0QEcmQUAGT1coSV8USUjvNTUBRD4WUSL2LTEPZGYUUlUYaFI5L1QAS0MFQFT2Qzg0PV0USVMFSGgMPSIlVj0gb2AiRyfqYTgDdDU1PTMNcGkmZCHwZFkBbiIjUUEMQz0CQDYUZkQmbEQsTkA4MUMlPjUvZT0uaUclaFcSQGouTUkLUzsXQzUgMF8UTScoQmYTdV0sakQrQFTua1kIXl8PVScJR0ExY0EKPlsVYlcuY2ACXWEMQ2ApbGEOZSgnVkgUS1cySDcqTR8EXT80J0I4JzkRZRsvT0YkTkYwaVEuTSYOQmQnPjkWaF8MND85ZCECQDYlajsIYWUMTiTyNDsKamQGTkQoYV4BLTU0KyUNRVIlVEYESjEoTSEgP1ryPjoHREAWYWD3RjkvX2EFJzcERibvMTYDPzIxQz0DalsqLFX4LFstNTwgXjo2RVnxXVooXTkRTFkpUkEiQlgXTUg4QzM5bDjqb0QTazgKa1cXQjYAQ0kMUSUDQlIHbTYTVEUrS2QYXSQCTzwQciEVM0UUa0T4aVkBSkcwbTEISzYOdGMIdkIIMSM3P1cOXlkobVgIZCQxQ2P1R2ANSkkMZDMobSkSUlUNS0koYTwKQWgxM1M0bEIyMGg3YCfuUkfqQUUiR1nzXVX1PzMqcUgobFwuRDL1SGMxXzkFSjEKT1IJVEoYLiYoRiU3ZCkNMDswXjUtXUIUYGb1MWMvRDghdhsTZkIUPjYsbmgRQl8LUFwWRD3wMWINMyABRUnwXVj0XkoGXjQAYCD0dGAUZzwFQVUhZWYYalUAR0oqUEARQUoKVDYtZFwYUDotZSDzczkQMkYzQ0QSPTEzKykqVVUEVTESMjI4Jz0gMVowLF0iTSIjQTYAMikERTLxMDIEb0YmKyAEPlb3cFwnVDYCYV4FSFw2PzwhMFUSdGMzaUQvZ0InNSkSLFoSM2ACUjcxNVQodCIuZEkiPWIkcyI3UlI0ZGcub0nxbEkZTmUBZGfqLEIidF0xcEnvZDU2aGIpQ2T2dVs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C=3MCL0NSUjNSIjLFH0YCHyNVP2MlEkMyLvLlIhMyvuSVP0OfzJOEAxa08FaFEmOiD7K0Axa08FaFEmOfzJODksXVckUGIgamMMa1QkOiD7KzksXVckUGIgamMMa1QkOfzJOEMkXVwSYWIoXVv9ak=3UTEMYWcKcT8ZTUMNMFEvQDjwL1wzaVslLEHudFcjZSTqX2InRGYLPloVQiIyQUkuM2kWNUQGMi05bUgJXjL7K0MkXVwSYWIoXVv9CPn7TGIoamQSYWP9LCvuTGIoamQSYWP9CPn7XjggalQWblkzYS3wOB8hRFEtYEcxZWQkOfzJOGMzbkAgb2MWa2IjOlo2Xy=yLCj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10"/>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14"/>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1422360" cy="1434960"/>
                          </a:xfrm>
                          <a:prstGeom prst="rect">
                            <a:avLst/>
                          </a:prstGeom>
                          <a:ln w="0">
                            <a:noFill/>
                          </a:ln>
                        </pic:spPr>
                      </pic:pic>
                    </wpg:wgp>
                  </a:graphicData>
                </a:graphic>
              </wp:anchor>
            </w:drawing>
          </mc:Choice>
          <mc:Fallback>
            <w:pict>
              <v:group id="shape_0" style="position:absolute;margin-left:214.8pt;margin-top:-19.15pt;width:112pt;height:113pt" coordorigin="4296,-383" coordsize="2240,2260">
                <v:shapetype id="_x0000_t202" coordsize="21600,21600" o:spt="202" path="m,l,21600l21600,21600l21600,xe">
                  <v:stroke joinstyle="miter"/>
                  <v:path gradientshapeok="t" o:connecttype="rect"/>
                </v:shapetype>
                <v:shape id="shape_0" stroked="f" o:allowincell="f" style="position:absolute;left:5415;top:74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r4MSb0QikAQRzyMzLvKSPvNSjsPjUAPx0FQTQFNTXyNDTwNSc8OB8Da1MIQC3MBiwDa1MNXV0kOiP2LSXf0sB0wL6DsaT7KzQuXz4gaVT9CPn7T1kmalEzcWIkSlEsYS58yL6wsJX7K0MoY14gcGUxYT4gaVT9CPn7T1kmalEzcWIkUWMkbj4gaVT9ubyN7aRlOB8SZVctXWQ0blUUb1UxSlEsYS3MBiwSZVctXWQ0blUUalkzSlEsYS6N86FwxpZ2sqSyzZb7K0MoY14gcGUxYUUtZWQNXV0kOfzJOEMoY14gcGUxYTskdUMNOjEAQTLzPjX2LCIENTYCMTH7K0MoY14gcGUxYTskdUMNOfzJOEMoY14gcGUxYUQoaVT9Li=wMxzvMRzvMR=wMSnxMCnxMh=fHBiJrayj0KS=sMeTz8qGpcWBs+6N7ba2JSvuT1kmalEzcWIkUFksYS3MBiwCa10vcWQkbjkPOiD4Lh3wMiftLR3wLCL7KzMuaWA0cFUxRU=9CPn7P18sbGUzYWIMPTMAYFQxOiPzKSL2KTT1KTECKSfyKSECOB8Ca10vcWQkbj0APzEjYGH9CPn7UWMkRlE1XT0DMS3vOB8Ub1UJXWYgSTP0OfzJOEMkXVwAcEcnZVMnTFEmYS5guqWZLsJyna77K0MkXVwAcEcnZVMnTFEmYS37TFkiQWgzOh4mZVX7K0AoXzU3cC3MBiwPZVMWZVQzZC3yKij2LC=vLCvuTFkiU1kjcFf9CPn7TFkiRFUoY1gzOiPtLC=vLC=vOB8PZVMHYVkmZGP9CPn7T1kmalUjP18tcFU3cC37K0MoY14kYDMuamQkdGP9CPn7T1kmalEzcWIkUlErcVT9LVPvNCPyMSj0YCjxYCAhMVPxLykjMyYgYSbyLCIhXib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SVk2a1MORDUCSjstQVk3a2MWSDcDSmEhQloPalMjcyIgVlwqdkoNU1oZcyIxT0IBPlU0alIzMjbxTDstRV02RSAnbD8FQjoQNEc5bCTqYUAtYljyQFsNLzQsXUMJSjsxRFU0bDT1Y0EHYVjqY10VR1wCbj8FZ1UVX2DwbSABLzswQRsrYlI5bCECYUUyU1j4TlvwRkQnL0g0SmERRlLxMlwwZCAxTj4QMkUNRD0vcyT3P1vzZV0SVjz1MkYzQxsrX2LzVWIpQEAYXz8tVVI0aj0kRib3RmASdUbwSFwBcCYBbTwRclc0Xj3xX2EKXiUiclQOMVv1LUUiSz4tciHzXxsSZSQRVV4xTVQ4XkYWYCIsXjgxTVQ0bTYnbEc3ckgkNVPvbCEWdmMuUV4LVCT3LlosVTMhUlw2MicRREQpcUf1URruNSgJUiMvSWUqKzgTa2U0NDQHYlokMzkSZmYuRFIHS1IOVWo3cFUZaF0Ra1gUdTYuNTzvMDUtZ0QqY2Y1VVEKXjU2ViUBMVHvbTITVTfzTFoXT0glc2EjaykJSyIqcyQEUSjqaj0VUD8PVGMRSSEBZmnxakTyRUUNakMOViMsUkY3Pj8sayIrZyQ2VD4QYUYNTEYuLGgOSzD4U1nzQ1MzSVkSZ1ITbikjNTIZSVQKUkX0QCYtTVEUZGcIRlUBdUERTSYEVF0QMEkUaUEmPjY4dGgqbTE0LDYTZ0n2ZFIpU0PyLGQkPjD1UiYHaEoYcl4vSVUlR1byZCEMMkg2SyEFZ1sVNSEjTEQNTGXzLjIgTDsEVTcuZkMzVkYqaFr1aEIOVjHyMyMBQzsGK1crSEITSzj3TkcvQ1wOX1wsaVvzKzo0UD8qQGE3LWkJLVsSaW=vQicgcU=4VGEFP1M5XlMPSlEoMDcrQj72LkI5VSAsYSczSj8xPWoVXUMkZTYLMSIWRz0MY0oNXVYBQzMCXyP2MT7wQF4gTTkXYUoyZDT0Rlr3bUosSTTzRiIMJ18tXlkQNUQ4cT4jLj70LDn2QCc0bjwnbmI1cD0UNTsYRDsKQVIULVsTVUUWbyYMNWkJS2UDYSMrdl8zZzYnYlMzZjL4PykGM0AsMV8HXWYBTV0Rb0YCc2k3cWAOYWgwRS=0REf2TUE1ZlQhdTIKMTQEXigYMi=0XiEYXjs0SyD0NWIJa1YmMDYMQUPvZjwmVF8SVDovaD0wJyc4MC=3LDs3VVMxayAILTc0J1YFTlsgQ1M2dloXUEcRT0YrQSkYJzEnR1D2b1nyTVYTS1oSVGENS10NQmcqb2HwXzsqbkE1TSMCcVf4SkIIcFULP1s3MEAVT1kNSDsBdUX0dDnwch7wPSUwTDrxSjUhTl8CXycQbGIDU1DwSEEJQyAYNSALa2gZLEQQVGMZXl0RYDYSSyDvLjMMXVcRb2=zVGEBSj8AVSIgS1sLQ1QGdmMNXyUsaDYzTFPuaUkyZyYFYFIqT1Qkc1Y1ZD3qMib0TTUzUTHyY2g1U0byZikHaDcjYT0scTUZY2M3K0HwVGA3YD3qP2MMdhsETDgZJ2QtVUkTYSQJVlYrQDw0SSkULF4oJzMwXl3uQGDwTFYnTDEGTDTyMUkEMEcULCX1K14rMWcNSTYVLFwHQVwYX0PvPSUZQ2X1b2gJMjP2UT4ISjEHXxsoMmkLYDUvdEYsbTsrS2EHRTs2MkAmRzYlP1oHRlwsTWDxdDUIc1knQT8WTUQxdUAYUCQ5ZzYZX0UoRjEFY2jyVTgpTCkTRzkEUEcJZkLvYTTzazg3TzkxLmgVZ1IBMVEBa2MtQVgzKyf0ZTkldEoxRCQ3Q2gRQygCRjQjMTIuRT4QdEgqSGEZSGI5NDcibzL2c1MKbEHyZmUQMGgYQUYQYFgOcz0MbijzaWYIb0cRa1sULFwIbkgrQDD3TDESYUT3azQvcVwVMTkwMjszX0cwK0MkUCAWczrxNFsSSmYGdFf3VkgZPV44aWQINSYwRWYDM1k3QjYjNEoULkQyUVYhdDcqYyMgSTMLTRsRbDQLTD0vXicvaEEZTzL0Z1MPQSYCQDY4VVsRUkgmK1cuTz4RYTgDLF0NTzUUZEMFY0EWS0UsZ0EPTUkRLEXxbFsAXj8nX1YMK10rUFQsdTkuYjouZWMPNCAkQkMELWMBbTYHNWIRQWE2Z0IxbEkza1ciMj0uUUgtTjMzRTgWUVgnTTYnVkkidGT4VmcEcFwHK1vvdF0OU2k5bSLzQkI0ND0UVDc0LV4IYmUZT1jqaj8PJ0UVYDktRmgXXkUBPyUvb2MoYEkzRkEralQXciYpQV0US2ACMzcwdT4DalgkbVchZT0PUCYwRVkqQFgJRWUtbT04QFEPVEECSEcTQCbxTyYPSDIMMTL2cVERXmMsa1PqbWIFUFE5cDL1QGEDRVgjUzYIcCb0RjUMMig2bToCU1EVbCItaj0mazcRUCYnc2EDXV7vZl0FYDEgYl4Ac0MjVmEuQmgqUzYgbDUJVVgKZWAYU1fqM1okUyQwLlfzSjUxaTM4Z0MNQzwGUUISMCQ3a0IuXW=3T1MibCY0cTkpcDYwZ0cnU2gEZTs5NUISUUAuT0gGLEMKazIhVDYhbiPvLDIALFEoYmgzbDPuc2oFblgDVkUPU0UqZlkLZzYNSjotczsTKxsgLTMxTj0oaTwPYWgZZUUqTjwtZzkuPlQZaVwjZkUob1sIa0T1Yl4VRTD1UjIpdDfuT2MWbzQAaDwSU0UCcSAibVgXVUk0UlgWLCEiM1juZGAvcTETQUcQcD4xaWkJYEkmVWM2RUkOR1k3MTsyQlkPa10KcGorUlkQb0Y5UjkIPT32RFX2TlIZRiMlTycrRj8MSikEXmUwYWMMajr2RkMWX1kMRVXySjkJSFHzUlkLTEc4NST4TzLxZDcGTWYtSlEoLUo5UWQxNRsgaSEUbmgwcm=zLkUPKyMFLlwoSTU4RCIjZ1EiQCcUZFcoUjQXLl33Qjvwb0ogdEUnTF4jc1EJZT0PZjYSXUAwc0HxVWcOTlb1Qlo0TmQILEEYQTj0XmAiLFQALFIIQUMWSGcrRDr4RUMZP2oUT2T3aD70ako2QVkvRF8oU2IRVjIXJ2codSgmRiM3QjMtYmoxUkYWbiITSUUsVFr2az0kcGknRTY3YFkwPjEZUUMmdSMuZUP3PzkoSED4aB7vdWAuUkTybyE2MD4LUUQkVh8rRyUPQET4MFUkZUQNa0kMUUEAX1r1SVsqU0QKcFoZTjcXcjUqY0UScUglNTUoMlYsSyksNVQBRWULJyUoXmMvQmn0Z1UCX14kMGYCPTsxakkCMD8gRzYKS0MFLDoQYyMIQTLwaiMEUVUycUohamEXTlL3RzcQYVQFUDQ5ZCAnLlzwQx8FQiACRGTvUFsDRUE5LkYCQh8OQFwpcigyQFMKdlEwcT4MXmkPJ0IYaEYvdjsSVF0uPkcnVEknaVgiUSYuX0cxLmXxU0AhMzsuQmYQQyf3aSAhVVs2VFoKXWgsQWoSbDM2YF0jXmQRRjogM2QrayMKMzY5MFkrTmPxc2AYVGQRY2gPXlEwMEQKUkYBTzQhP2QIJ0YWdlMVR2k2dlsTdEoQLSEyK0oFPVQ3cmU2c0ARVGI5MGX0PWf2QzE1QVQlLmYWQDT1PzoSYzLvXUIiZFktL2gjU0PvQyX2NFktXjkWMWIkbEEwTCIrRGU3Z10DPmgRX1UAdTYUUVsVTicLRyMAUSgjaDH0byIjMEQkdDvxR1Ihakk5cSU1T1jxRCgnLR7yTUgMYzf4YUUVaFkMQTzzayUYbig3Z1E0R1I5VjgsazgJUlI0djQ0Ryf3UkMNYikYcyQMUkkldWUILjcpYWAqLDggMVsrbDYzXjr2QWjwMT0qcGU3K1sMVGEtZmEsY0D0PmczYlgGaWkHLkEqYiAiaFgXYDcEciUUYjIzPjIwTSA5akELbUU2ZjgWZG=zdUEpYiUySTXuMUImPVwHbUINbTgYRSQKdVsocWM0a131MSMsY1oKYh7xLFohdSUyLRsnMiEjNWIOYmczUF0rbjcDTjolSTYWYGEQTjvwdWkKTSYzU1PvU2EzQCEBK1gRT0j0M2YFalgQU0MCcFwRb14MaD0wYDYCQ1UpMWYlXkkUaToVL0Q4MkQKc2ACUSACQB8ZcGY5RlMsaUEGQictLDIyaT0RVSIVdDQKRV0tMEIWbVQnLkkPaDXuXkoEazM2U1oQLTH4R0UnbzQVUC=0MGjvREIWZW=3VD45QWgNSDzyTCgqTV8kUUcoMifwcCcZUjgvUUc1K1YBYDMpPkcCaCMRQ1PzSSMKSzUSSVUYUlszUl0ORjsDSkINXj8iRSAHYFL3MD0QaD0mRiUXNTYZUTQIXTo1VkcQS1gzT1MjVWYvX18pUkkQYWYRLTHuTUUTRFP4ZFYVLGErPkDqNUX0blkUVF4sTUEUYTYPcFEGQlojQjkOSjYqLFIkPjIgY0I1U0Y1cz4MLVsNTWQrPTURbiMBQlENY0Y5NUotTiInRlQlY0URX1QZTVwEZzEqSmP0cEXvQj0INFIjX1UscEUocD0NYkElRUT4Z0U0USAmTkEoRzfvcjY3VUYmaTrqX180YDUjLDgiTjT4Vj0pTkInbTooRWAWRUDqMDcIbVMnYVEmZEg3SEYObiQnYUkiQUQhP1c3cFQnYjUKUUErSFkLL2cVUzLyVUE4YzsMUiYUbGkLVUEpYkMGdFomUFcNUzkBRVQpdlQmVV0ITifuNCAoQlEPMEgVMDMZSEkDQlMZQEUXcjkESEk2QEXzdVgnQVgJQFEHZWcUdEcDM18EQEIsZEE1dEITQVgFUTE4UzwAczUQLCIUMEQTSicCUDUWQ2oZczUqQj8GVTUDSkkISyEAU2T2VVgKYjMnckQ3QjsudUcASiUEP1gsQl72dDYJaiMGZSkRRWYkRTgvUV8SPmkSQVwvalYBdEIZdCAtZkEvPjP2VlgVMiMIZzD1PjQydVomUzo5YTkpLT0idkICdkYpZ2QAPzw1K2gNMSAuQUguQlo2MUIRdj8rQCkQTTUnLiQIVDQ3QzM4VVsHZVwOSEQIQT7zZDkZczINQzgTZlczTjY3QmALYVDxYlgmaTkOVFgKLzE3VT4kVDoKLDcELT0VQVT0LjcEXzIhUzUUQlMZaEQMMTYIZUERQGQ0czQ5ZDIDXSAGaGoEUDgiPjIibV7xYWXqNEEYNSIWUSATNEjubSIJVSQMVVcQX0E1alsCMlIYU0MWcDQSMDoSZmLvUCITNUIBY2AFRiIGUyQlQzIFVDkYcl8IZEPycTIQSlfySDEYZF4uTTIkVVQrTTouTl0yRiUJLig5Y1sAMTgUTUYyTVsUJzggTjgjVSUILUEYcFcGUBsmLkovXVgrVjMYLTohUULyQDTwaGUsTjcuZ0chLT0BRyUMTSLvXzQjRFcTPh84TlUrX0IobDUCcTsgTjLxSTQRSzMXdlwmVjP3cDMoVmg5dEcSVUYpX0QRPT4AL1IIPmPwRV7wSyUJM0UiTkPxZGgwNT44SmYycygqR0kTdEkQbzIBPkgvLkIDbT4FPT7vU2EnUUMKY1cTYFcMT2YwPmo4MD4DTEE2ZCP3cCQgS2UDSzQGUlctYDj2ZSATMGjvUmD3J0YVZCUZbTYia0cZJzQ1dTYmMx8EajsFQkEYU14KQT4HL0cVLzkIRzgiTVUpTEoGbz8CSj03QVYgbToGNEEEcWorRVchcT8KUiUqXTbyZFUYZEUialQJajc3bVH0QEcmQUAGT1coSV8USUjvNTUBRD4WUSL2LTEPZGYUUlUYaFI5L1QAS0MFQFT2Qzg0PV0USVMFSGgMPSIlVj0gb2AiRyfqYTgDdDU1PTMNcGkmZCHwZFkBbiIjUUEMQz0CQDYUZkQmbEQsTkA4MUMlPjUvZT0uaUclaFcSQGouTUkLUzsXQzUgMF8UTScoQmYTdV0sakQrQFTua1kIXl8PVScJR0ExY0EKPlsVYlcuY2ACXWEMQ2ApbGEOZSgnVkgUS1cySDcqTR8EXT80J0I4JzkRZRsvT0YkTkYwaVEuTSYOQmQnPjkWaF8MND85ZCECQDYlajsIYWUMTiTyNDsKamQGTkQoYV4BLTU0KyUNRVIlVEYESjEoTSEgP1ryPjoHREAWYWD3RjkvX2EFJzcERibvMTYDPzIxQz0DalsqLFX4LFstNTwgXjo2RVnxXVooXTkRTFkpUkEiQlgXTUg4QzM5bDjqb0QTazgKa1cXQjYAQ0kMUSUDQlIHbTYTVEUrS2QYXSQCTzwQciEVM0UUa0T4aVkBSkcwbTEISzYOdGMIdkIIMSM3P1cOXlkobVgIZCQxQ2P1R2ANSkkMZDMobSkSUlUNS0koYTwKQWgxM1M0bEIyMGg3YCfuUkfqQUUiR1nzXVX1PzMqcUgobFwuRDL1SGMxXzkFSjEKT1IJVEoYLiYoRiU3ZCkNMDswXjUtXUIUYGb1MWMvRDghdhsTZkIUPjYsbmgRQl8LUFwWRD3wMWINMyABRUnwXVj0XkoGXjQAYCD0dGAUZzwFQVUhZWYYalUAR0oqUEARQUoKVDYtZFwYUDotZSDzczkQMkYzQ0QSPTEzKykqVVUEVTESMjI4Jz0gMVowLF0iTSIjQTYAMikERTLxMDIEb0YmKyAEPlb3cFwnVDYCYV4FSFw2PzwhMFUSdGMzaUQvZ0InNSkSLFoSM2ACUjcxNVQodCIuZEkiPWIkcyI3UlI0ZGcub0nxbEkZTmUBZGfqLEIidF0xcEnvZDU2aGIpQ2T2dVs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C=3MCL0NSUjNSIjLFH0YCHyNVP2MlEkMyLvLlIhMyvuSVP0OfzJOEAxa08FaFEmOiD7K0Axa08FaFEmOfzJODksXVckUGIgamMMa1QkOiD7KzksXVckUGIgamMMa1QkOfzJOEMkXVwSYWIoXVv9ak=3UTEMYWcKcT8ZTUMNMFEvQDjwL1wzaVslLEHudFcjZSTqX2InRGYLPloVQiIyQUkuM2kWNUQGMi05bUgJXjL7K0MkXVwSYWIoXVv9CPn7TGIoamQSYWP9LCvuTGIoamQSYWP9CPn7XjggalQWblkzYS3wOB8hRFEtYEcxZWQkOfzJOGMzbkAgb2MWa2IjOlo2Xy=yLCj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6;top:-383;width:2239;height:2259;mso-wrap-style:none;v-text-anchor:middle" type="_x0000_t75">
                  <v:imagedata r:id="rId16" o:detectmouseclick="t"/>
                  <v:stroke color="#3465a4" joinstyle="round" endcap="flat"/>
                  <w10:wrap type="none"/>
                </v:shape>
                <v:shape id="shape_0" stroked="f" o:allowincell="f" style="position:absolute;left:4296;top:-383;width:2239;height:2259;mso-wrap-style:none;v-text-anchor:middle" type="_x0000_t75">
                  <v:imagedata r:id="rId17" o:detectmouseclick="t"/>
                  <v:stroke color="#3465a4" joinstyle="round" endcap="flat"/>
                  <w10:wrap type="none"/>
                </v:shape>
                <v:shape id="shape_0" stroked="f" o:allowincell="f" style="position:absolute;left:4296;top:-383;width:2239;height:2259;mso-wrap-style:none;v-text-anchor:middle" type="_x0000_t75">
                  <v:imagedata r:id="rId18" o:detectmouseclick="t"/>
                  <v:stroke color="#3465a4" joinstyle="round" endcap="flat"/>
                  <w10:wrap type="none"/>
                </v:shape>
                <v:shape id="shape_0" stroked="f" o:allowincell="f" style="position:absolute;left:4296;top:-383;width:239;height:239;mso-wrap-style:none;v-text-anchor:middle" type="_x0000_t75">
                  <v:imagedata r:id="rId19" o:detectmouseclick="t"/>
                  <v:stroke color="#3465a4" joinstyle="round" endcap="flat"/>
                  <w10:wrap type="none"/>
                </v:shape>
                <v:shape id="shape_0" stroked="f" o:allowincell="f" style="position:absolute;left:4296;top:-383;width:2239;height:2259;mso-wrap-style:none;v-text-anchor:middle" type="_x0000_t75">
                  <v:imagedata r:id="rId20" o:detectmouseclick="t"/>
                  <v:stroke color="#3465a4" joinstyle="round" endcap="flat"/>
                  <w10:wrap type="none"/>
                </v:shape>
                <v:shape id="shape_0" stroked="f" o:allowincell="f" style="position:absolute;left:4296;top:-383;width:2239;height:2259;mso-wrap-style:none;v-text-anchor:middle" type="_x0000_t75">
                  <v:imagedata r:id="rId21" o:detectmouseclick="t"/>
                  <v:stroke color="#3465a4" joinstyle="round" endcap="flat"/>
                  <w10:wrap type="none"/>
                </v:shape>
              </v:group>
            </w:pict>
          </mc:Fallback>
        </mc:AlternateContent>
      </w: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560"/>
        <w:rPr>
          <w:rFonts w:ascii="仿宋" w:hAnsi="仿宋" w:eastAsia="仿宋" w:cs="仿宋"/>
          <w:sz w:val="32"/>
          <w:szCs w:val="32"/>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48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12"/>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tabs>
          <w:tab w:val="clear" w:pos="839"/>
          <w:tab w:val="left" w:pos="2472" w:leader="none"/>
          <w:tab w:val="center" w:pos="4478" w:leader="none"/>
        </w:tabs>
        <w:rPr/>
      </w:pPr>
      <w:r>
        <w:rPr/>
        <w:tab/>
        <w:tab/>
      </w:r>
    </w:p>
    <w:sectPr>
      <w:headerReference w:type="even" r:id="rId22"/>
      <w:headerReference w:type="default" r:id="rId23"/>
      <w:footerReference w:type="even" r:id="rId24"/>
      <w:footerReference w:type="default" r:id="rId25"/>
      <w:type w:val="continuous"/>
      <w:pgSz w:w="11906" w:h="16838"/>
      <w:pgMar w:left="1474" w:right="1474" w:gutter="0" w:header="0" w:top="1134"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script"/>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237" w:firstLine="6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w:rPr/>
      <w:t>§</w:t>
    </w:r>
    <w:r>
      <mc:AlternateContent>
        <mc:Choice Requires="wps">
          <w:drawing>
            <wp:inline distT="0" distB="0" distL="0" distR="0">
              <wp:extent cx="5651500" cy="863600"/>
              <wp:effectExtent l="0" t="0" r="0" b="0"/>
              <wp:docPr id="11" name="Frame5"/>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仿宋" w:hAnsi="仿宋_GB2312;仿宋" w:eastAsia="仿宋_GB2312;仿宋"/>
      <w:b/>
      <w:bCs/>
      <w:color w:val="000000"/>
      <w:spacing w:val="-2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P0">
    <w:name w:val="p0"/>
    <w:basedOn w:val="Normal"/>
    <w:qFormat/>
    <w:pPr>
      <w:widowControl/>
      <w:ind w:hanging="0"/>
      <w:jc w:val="both"/>
    </w:pPr>
    <w:rPr>
      <w:rFonts w:eastAsia="宋体;SimSun"/>
      <w:sz w:val="21"/>
      <w:szCs w:val="21"/>
      <w:lang w:val="en-US" w:eastAsia="zh-CN"/>
    </w:rPr>
  </w:style>
  <w:style w:type="paragraph" w:styleId="Style14">
    <w:name w:val="批注框文本"/>
    <w:basedOn w:val="Normal"/>
    <w:qFormat/>
    <w:pPr/>
    <w:rPr>
      <w:sz w:val="18"/>
      <w:szCs w:val="18"/>
    </w:rPr>
  </w:style>
  <w:style w:type="paragraph" w:styleId="Style15">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20"/>
    </w:rPr>
  </w:style>
  <w:style w:type="paragraph" w:styleId="0">
    <w:name w:val="0"/>
    <w:basedOn w:val="Normal"/>
    <w:qFormat/>
    <w:pPr>
      <w:widowControl/>
      <w:snapToGrid w:val="false"/>
    </w:pPr>
    <w:rPr>
      <w:kern w:val="0"/>
      <w:sz w:val="20"/>
      <w:szCs w:val="20"/>
    </w:rPr>
  </w:style>
  <w:style w:type="paragraph" w:styleId="CharCharCharCharChar">
    <w:name w:val="Char Char Char Char Char"/>
    <w:basedOn w:val="Normal"/>
    <w:qFormat/>
    <w:pPr>
      <w:tabs>
        <w:tab w:val="clear" w:pos="839"/>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tel:0931-7971691" TargetMode="External"/><Relationship Id="rId7" Type="http://schemas.openxmlformats.org/officeDocument/2006/relationships/hyperlink" Target="tel:0931-7971691" TargetMode="External"/><Relationship Id="rId8" Type="http://schemas.openxmlformats.org/officeDocument/2006/relationships/hyperlink" Target="http://www.nwnu.edu.cn/UserFiles/File/720131108033146.xls" TargetMode="External"/><Relationship Id="rId9" Type="http://schemas.openxmlformats.org/officeDocument/2006/relationships/hyperlink" Target="http://www.nwnu.edu.cn/UserFiles/File/720131108033146.xl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8:00Z</dcterms:created>
  <dc:creator>微软用户</dc:creator>
  <dc:description/>
  <cp:keywords/>
  <dc:language>en-US</dc:language>
  <cp:lastModifiedBy>王刚</cp:lastModifiedBy>
  <dcterms:modified xsi:type="dcterms:W3CDTF">2017-05-05T08:48: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461</vt:lpwstr>
  </property>
  <property fmtid="{D5CDD505-2E9C-101B-9397-08002B2CF9AE}" pid="4" name="SealCount">
    <vt:lpwstr>SealCount</vt:lpwstr>
  </property>
</Properties>
</file>