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春季学期新疆实习支教优秀学生公示名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53"/>
        <w:gridCol w:w="1980"/>
        <w:gridCol w:w="3607"/>
      </w:tblGrid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习 支 教 单 位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报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一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二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建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二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永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五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瓦提第四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尔比亚古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四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二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强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二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玉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国庆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进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雅县第二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鸿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和县第二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春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画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区第十中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要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八小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第一小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实验中学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什县阿合雅乡荒地学校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志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克苏市十二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0:00Z</dcterms:created>
  <dc:creator>雨林木风</dc:creator>
  <dc:description/>
  <cp:keywords/>
  <dc:language>en-US</dc:language>
  <cp:lastModifiedBy>雨林木风</cp:lastModifiedBy>
  <dcterms:modified xsi:type="dcterms:W3CDTF">2010-09-02T07:10:00Z</dcterms:modified>
  <cp:revision>2</cp:revision>
  <dc:subject/>
  <dc:title>附件1：2010年春季学期新疆实习支教优秀学生公示名单</dc:title>
</cp:coreProperties>
</file>