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春季学期“五一”假期后教学检查工作联络安排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负责：万明钢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1911"/>
        <w:gridCol w:w="1593"/>
        <w:gridCol w:w="5017"/>
        <w:gridCol w:w="1455"/>
      </w:tblGrid>
      <w:tr>
        <w:trPr>
          <w:trHeight w:val="91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  敏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科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玲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谢田玲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  </w:t>
      </w:r>
      <w:r>
        <w:rPr/>
        <w:t>张向东</w:t>
      </w:r>
      <w:r>
        <w:rPr>
          <w:rFonts w:cs="Calibri" w:eastAsia="Calibri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4-28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