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秋季学期新疆自治区优秀实习支教生推荐名单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35"/>
        <w:gridCol w:w="973"/>
        <w:gridCol w:w="2021"/>
        <w:gridCol w:w="3682"/>
      </w:tblGrid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名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 习 支 教 单 位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喻泽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瓦提二中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孔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科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柯坪二小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小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宿县水稻农场学校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教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四校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文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十一中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八校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春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科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宿县青年农场学校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柯坪县一中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技术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一小学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尹国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教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二小学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科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亚科瑞克乡中心小学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  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科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奥特贝希乡中心小学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华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三小学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正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科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五小学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永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油画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职业技术学校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文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前教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焦作幼儿园</w:t>
            </w:r>
          </w:p>
        </w:tc>
      </w:tr>
      <w:tr>
        <w:trPr>
          <w:trHeight w:val="64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佳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油画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雅县第四小学</w:t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 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第三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7:00Z</dcterms:created>
  <dc:creator>雨林木风</dc:creator>
  <dc:description/>
  <cp:keywords/>
  <dc:language>en-US</dc:language>
  <cp:lastModifiedBy>雨林木风</cp:lastModifiedBy>
  <dcterms:modified xsi:type="dcterms:W3CDTF">2011-01-11T08:08:00Z</dcterms:modified>
  <cp:revision>3</cp:revision>
  <dc:subject/>
  <dc:title>关于对2010年秋季学期新疆实习支教优秀学生、教育实习优秀学生推荐人选进行公示的通知</dc:title>
</cp:coreProperties>
</file>