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黑体"/>
          <w:b/>
          <w:bCs/>
          <w:sz w:val="32"/>
          <w:szCs w:val="40"/>
        </w:rPr>
        <w:t>西北师范大学丝绸之路文明</w:t>
      </w:r>
      <w:r>
        <w:rPr>
          <w:rFonts w:ascii="Times New Roman" w:hAnsi="Times New Roman" w:cs="Times New Roman" w:eastAsia="黑体"/>
          <w:b/>
          <w:bCs/>
          <w:sz w:val="32"/>
          <w:szCs w:val="40"/>
          <w:lang w:val="en-US" w:eastAsia="zh-CN"/>
        </w:rPr>
        <w:t>基础学科</w:t>
      </w:r>
      <w:r>
        <w:rPr>
          <w:rFonts w:ascii="Times New Roman" w:hAnsi="Times New Roman" w:cs="Times New Roman" w:eastAsia="黑体"/>
          <w:b/>
          <w:bCs/>
          <w:sz w:val="32"/>
          <w:szCs w:val="40"/>
        </w:rPr>
        <w:t>拔尖学生</w:t>
      </w:r>
      <w:r>
        <w:rPr>
          <w:rFonts w:ascii="Times New Roman" w:hAnsi="Times New Roman" w:cs="Times New Roman" w:eastAsia="黑体"/>
          <w:b/>
          <w:bCs/>
          <w:sz w:val="32"/>
          <w:szCs w:val="40"/>
          <w:lang w:eastAsia="zh-CN"/>
        </w:rPr>
        <w:t>培养</w:t>
      </w:r>
      <w:r>
        <w:rPr>
          <w:rFonts w:ascii="Times New Roman" w:hAnsi="Times New Roman" w:cs="Times New Roman" w:eastAsia="黑体"/>
          <w:b/>
          <w:bCs/>
          <w:sz w:val="32"/>
          <w:szCs w:val="40"/>
        </w:rPr>
        <w:t>基地</w:t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40"/>
          <w:lang w:val="en-US" w:eastAsia="zh-CN"/>
        </w:rPr>
        <w:t>2020</w:t>
      </w:r>
      <w:r>
        <w:rPr>
          <w:rFonts w:ascii="Times New Roman" w:hAnsi="Times New Roman" w:cs="Times New Roman" w:eastAsia="黑体"/>
          <w:b/>
          <w:bCs/>
          <w:sz w:val="32"/>
          <w:szCs w:val="40"/>
          <w:lang w:val="en-US" w:eastAsia="zh-CN"/>
        </w:rPr>
        <w:t>级学生</w:t>
      </w:r>
      <w:r>
        <w:rPr>
          <w:rFonts w:ascii="Times New Roman" w:hAnsi="Times New Roman" w:cs="Times New Roman" w:eastAsia="黑体"/>
          <w:b/>
          <w:bCs/>
          <w:sz w:val="32"/>
          <w:szCs w:val="40"/>
        </w:rPr>
        <w:t>选拔方案</w:t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基地介绍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基础学科是国家创新发展的源泉、先导和后盾。培养基础学科拔尖人才是高等教育强国建设的重大战略任务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，教育部会同六部门印发了《关于实施基础学科拔尖学生培养计划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.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意见》，启动实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础学科拔尖学生培养计划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.0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西北师范大学丝绸之路文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础学科</w:t>
      </w:r>
      <w:r>
        <w:rPr>
          <w:rFonts w:ascii="Times New Roman" w:hAnsi="Times New Roman" w:cs="Times New Roman"/>
          <w:sz w:val="28"/>
          <w:szCs w:val="28"/>
        </w:rPr>
        <w:t>拔尖学生</w:t>
      </w:r>
      <w:r>
        <w:rPr>
          <w:rFonts w:ascii="Times New Roman" w:hAnsi="Times New Roman" w:cs="Times New Roman"/>
          <w:sz w:val="28"/>
          <w:szCs w:val="28"/>
          <w:lang w:eastAsia="zh-CN"/>
        </w:rPr>
        <w:t>培养</w:t>
      </w:r>
      <w:r>
        <w:rPr>
          <w:rFonts w:ascii="Times New Roman" w:hAnsi="Times New Roman" w:cs="Times New Roman"/>
          <w:sz w:val="28"/>
          <w:szCs w:val="28"/>
        </w:rPr>
        <w:t>基地</w:t>
      </w:r>
      <w:r>
        <w:rPr>
          <w:rFonts w:ascii="Times New Roman" w:hAnsi="Times New Roman" w:cs="Times New Roman"/>
          <w:sz w:val="28"/>
          <w:szCs w:val="28"/>
          <w:lang w:eastAsia="zh-CN"/>
        </w:rPr>
        <w:t>（以下简称“基地”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获批，是甘肃省三个省级基础学科拔尖学生培养基地之一，也是甘肃省唯一一所人文科学领域的基础学科拔尖学生培养基地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基地由历史文化学院牵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文学院、地理与环境科学学院、心理学院、哲学学院、美术学院共同建设。基地依托的西北师范大学历史学专业是国家级特色专业、国家级一流本科专业建设点、教育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科教学工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地方高校第一批本科专业综合改革试点专业。拥有国家级教学团队（中国古代史教学团队），国家级精品课程（敦煌学），中国史一级学科博士学位授权点，中国史博士后科研流动站，中国史、世界史、考古学一级学科硕士学位授权点，中国史、世界史、考古学、民族学甘肃省重点学科，甘肃省高校人文社会科学重点研究基地（西北边疆史地研究中心），省部共建创新平台（丝绸之路与西北史地研究基地），在人才培养和丝绸之路文明研究上具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很强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力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培养目标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培养德、智、体、美、劳全面发展，具有理想信念、家国情怀、君子之风、创新精神，具备丝绸之路文明研究基本素质和科学精神的高层次人才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培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生成长为既掌握丝绸之路文明领域基本知识、前沿成果，又具有创新、实践能力的高级专门人才。学生可在科研单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高等院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文化创意、生态环境保护等相关企事业单位及政府部门独立从事研究、教学、管理、产品开发等工作。部分优秀学生可直接攻读博士学位，成长为丝绸之路文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相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科领域的领军人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、学制、学历、学位、考核分流机制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硕连读，学制六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学生入学后，单独编班管理，实行考核分流制。第三学年结束时，进行中期考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中期考核前，基地班学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大学英语四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考试成绩须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及以上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不及格科目少于三门次（补考及格者也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门次不及格）。中期考核通过者，在第八学期直接转入硕士研究生阶段学习。中期考核不合格者从第七学期开始转入历史学本科专业学习，修够相应学分，撰写毕业论文并答辩合格者准予毕业，并根据西北师范大学授予学士学位的相关规定授予历史学学士学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通过中期考核的学生根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选定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研究方向，在第八学期进入相关专业研究生阶段的学习，</w:t>
      </w:r>
      <w:r>
        <w:rPr>
          <w:rFonts w:ascii="Times New Roman" w:hAnsi="Times New Roman" w:cs="Times New Roman"/>
          <w:sz w:val="28"/>
          <w:szCs w:val="28"/>
        </w:rPr>
        <w:t>学习期满，完成培养方案规定的培养环节，硕士学位论文答辩合格，根据硕士论文学科属性授予</w:t>
      </w:r>
      <w:r>
        <w:rPr>
          <w:rFonts w:ascii="Times New Roman" w:hAnsi="Times New Roman" w:cs="Times New Roman"/>
          <w:sz w:val="28"/>
          <w:szCs w:val="28"/>
          <w:lang w:eastAsia="zh-CN"/>
        </w:rPr>
        <w:t>相应学科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学术型</w:t>
      </w:r>
      <w:r>
        <w:rPr>
          <w:rFonts w:ascii="Times New Roman" w:hAnsi="Times New Roman" w:cs="Times New Roman"/>
          <w:sz w:val="28"/>
          <w:szCs w:val="28"/>
        </w:rPr>
        <w:t>硕士学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8"/>
          <w:szCs w:val="28"/>
        </w:rPr>
        <w:t>学籍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和学费</w:t>
      </w:r>
      <w:r>
        <w:rPr>
          <w:rFonts w:ascii="Times New Roman" w:hAnsi="Times New Roman" w:cs="Times New Roman" w:eastAsia="Times New Roman"/>
          <w:sz w:val="28"/>
          <w:szCs w:val="28"/>
        </w:rPr>
        <w:t>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通过中期考核的学生，在第四学年</w:t>
      </w:r>
      <w:r>
        <w:rPr>
          <w:rFonts w:ascii="Times New Roman" w:hAnsi="Times New Roman" w:cs="Times New Roman"/>
          <w:sz w:val="28"/>
          <w:szCs w:val="28"/>
        </w:rPr>
        <w:t>纳入当年免试推荐硕士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sz w:val="28"/>
          <w:szCs w:val="28"/>
        </w:rPr>
        <w:t>生招生计划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校单独划拨名额，不占用相关学院推免名额）</w:t>
      </w:r>
      <w:r>
        <w:rPr>
          <w:rFonts w:ascii="Times New Roman" w:hAnsi="Times New Roman" w:cs="Times New Roman"/>
          <w:sz w:val="28"/>
          <w:szCs w:val="28"/>
        </w:rPr>
        <w:t>。学生从第九学期起取得研究生学籍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第一至八学期，学生按照本科生文史类学费标准缴纳学费，</w:t>
      </w:r>
      <w:r>
        <w:rPr>
          <w:rFonts w:ascii="Times New Roman" w:hAnsi="Times New Roman" w:cs="Times New Roman"/>
          <w:sz w:val="28"/>
          <w:szCs w:val="28"/>
        </w:rPr>
        <w:t>取得研究生学籍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按照</w:t>
      </w:r>
      <w:r>
        <w:rPr>
          <w:rFonts w:ascii="Times New Roman" w:hAnsi="Times New Roman" w:cs="Times New Roman"/>
          <w:sz w:val="28"/>
          <w:szCs w:val="28"/>
        </w:rPr>
        <w:t>同年级免试推荐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硕士</w:t>
      </w:r>
      <w:r>
        <w:rPr>
          <w:rFonts w:ascii="Times New Roman" w:hAnsi="Times New Roman" w:cs="Times New Roman"/>
          <w:sz w:val="28"/>
          <w:szCs w:val="28"/>
        </w:rPr>
        <w:t>研究生同等待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标准缴纳学费，并</w:t>
      </w:r>
      <w:r>
        <w:rPr>
          <w:rFonts w:ascii="Times New Roman" w:hAnsi="Times New Roman" w:cs="Times New Roman"/>
          <w:sz w:val="28"/>
          <w:szCs w:val="28"/>
        </w:rPr>
        <w:t>享受免试推荐</w:t>
      </w:r>
      <w:r>
        <w:rPr>
          <w:rFonts w:ascii="Times New Roman" w:hAnsi="Times New Roman" w:cs="Times New Roman"/>
          <w:sz w:val="28"/>
          <w:szCs w:val="28"/>
          <w:lang w:eastAsia="zh-CN"/>
        </w:rPr>
        <w:t>研究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相关</w:t>
      </w:r>
      <w:r>
        <w:rPr>
          <w:rFonts w:ascii="Times New Roman" w:hAnsi="Times New Roman" w:cs="Times New Roman"/>
          <w:sz w:val="28"/>
          <w:szCs w:val="28"/>
        </w:rPr>
        <w:t>奖学金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政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五、培养模式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集聚全校资源，实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精英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培养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整合校内外优质资源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基地班配备一流师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提供一流学习条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营造一流学术氛围，使学生培养达到国际一流水准。名师授课、导研，并特聘海内外相关领域知名学者来校授课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贯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新文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理念。打破院系专业之间、学科与社会之间的壁垒，推动多个学科的融合、拓展，培养具有批判精神、创新意识、社会责任感、跨学科知识和国际化视野的高素质人才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“3.5+1.5+1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阶段培养。按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加强学科融合、优化知识结构、夯实基础课程、强化科研能力、突出创新特色、严格考核分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原则，采取分阶段培养模式。第一阶段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.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），学习丝绸之路文明基础课程。第二阶段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），学习硕士研究生阶段的相关课程，培养学生的逻辑思维能力和科研创新能力。第三阶段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），学位论文撰写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制三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培养方式。根据导师制、小班化、个性化和国际化培养的要求设计培养方案。基地班规模稳定在每级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左右。实行双指导教师制度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地班建设实行“严格竞争、淘汰分流”机制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模式改革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融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文科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相关课程，开设丝绸之路文明专题课程，开展丝绸之路调研实践，夯实学生从事丝绸之路文明研究的基础。强化外语教学，在本科阶段即聘请优秀外教开展英语口语教学。突出课题制科研训练，鼓励学生主持、参与相关课题研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扩大学术交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强化培养学生国际视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六、主要课程</w:t>
      </w:r>
    </w:p>
    <w:p>
      <w:pPr>
        <w:pStyle w:val="Normal"/>
        <w:numPr>
          <w:ilvl w:val="0"/>
          <w:numId w:val="0"/>
        </w:numPr>
        <w:ind w:left="0" w:firstLine="560"/>
        <w:jc w:val="both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中国通史、世界通史、古代汉语、语言学概论、史学理论与方法、人文地理学、自然地理学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现代地理信息方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宗教学概论、民族学概论、考古学概论、社会心理学、历史文献学、历史地理学、中国历史要籍介绍及选读、现代西方史学、敦煌学概论、简牍学概论、干旱区自然地理、西北史地研究、西北民族史、中东史、中亚史、</w:t>
      </w:r>
      <w:r>
        <w:rPr>
          <w:rFonts w:ascii="Times New Roman" w:hAnsi="Times New Roman" w:cs="Times New Roman"/>
          <w:sz w:val="28"/>
          <w:szCs w:val="28"/>
        </w:rPr>
        <w:t>丝绸之路文明史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丝绸之路文献导读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丝绸之路专业英语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丝绸之路考古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丝绸之路学科前沿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1:11Z</dcterms:created>
  <dc:creator/>
  <dc:description/>
  <dc:language>en-US</dc:language>
  <cp:lastModifiedBy/>
  <dcterms:modified xsi:type="dcterms:W3CDTF">2020-09-15T09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