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表扬全国高等教育学籍学历管理工作</w:t>
      </w:r>
    </w:p>
    <w:p>
      <w:pPr>
        <w:pStyle w:val="Normal"/>
        <w:spacing w:lineRule="exact" w:line="48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先进集体和先进个人的决定</w:t>
      </w:r>
    </w:p>
    <w:p>
      <w:pPr>
        <w:pStyle w:val="Normal"/>
        <w:snapToGrid w:val="false"/>
        <w:spacing w:lineRule="auto" w:line="360" w:before="0" w:after="12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学司〔</w:t>
      </w:r>
      <w:r>
        <w:rPr>
          <w:rFonts w:eastAsia="仿宋_GB2312" w:ascii="仿宋_GB2312" w:hAnsi="仿宋_GB2312"/>
          <w:sz w:val="30"/>
          <w:szCs w:val="30"/>
        </w:rPr>
        <w:t>2012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号</w:t>
      </w:r>
    </w:p>
    <w:p>
      <w:pPr>
        <w:pStyle w:val="Normal"/>
        <w:snapToGrid w:val="false"/>
        <w:spacing w:lineRule="auto" w:line="360" w:before="0" w:after="12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各省、自治区、直辖市教育厅（教委）： 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《普通高等学校学生管理规定》颁布及高等教育学生学籍学历电子注册实施以来，各省级教育行政部门、各类高等学校在完善学籍学历管理制度，健全注册管理系统，增强学籍学历管理服务功能等方面取得了较大成效；学籍学历管理领域的同志努力工作，热心奉献，为规范高等学校办学行为，</w:t>
      </w:r>
      <w:r>
        <w:rPr>
          <w:rFonts w:ascii="仿宋_GB2312" w:hAnsi="仿宋_GB2312" w:eastAsia="仿宋_GB2312"/>
          <w:sz w:val="30"/>
          <w:szCs w:val="30"/>
        </w:rPr>
        <w:t>维护国家高等教育质量和声誉，促进高等教育健康发展做出了贡献。为总结经验，表彰先进，激励工作，我司决定对北京市教育委员会学生处等</w:t>
      </w:r>
      <w:r>
        <w:rPr>
          <w:rFonts w:eastAsia="仿宋_GB2312" w:ascii="仿宋_GB2312" w:hAnsi="仿宋_GB2312"/>
          <w:sz w:val="30"/>
          <w:szCs w:val="30"/>
        </w:rPr>
        <w:t>265</w:t>
      </w:r>
      <w:r>
        <w:rPr>
          <w:rFonts w:ascii="仿宋_GB2312" w:hAnsi="仿宋_GB2312" w:eastAsia="仿宋_GB2312"/>
          <w:sz w:val="30"/>
          <w:szCs w:val="30"/>
        </w:rPr>
        <w:t>个全国高等教育学籍管理工作先进集体、李秉桦等</w:t>
      </w:r>
      <w:r>
        <w:rPr>
          <w:rFonts w:eastAsia="仿宋_GB2312" w:ascii="仿宋_GB2312" w:hAnsi="仿宋_GB2312"/>
          <w:sz w:val="30"/>
          <w:szCs w:val="30"/>
        </w:rPr>
        <w:t>482</w:t>
      </w:r>
      <w:r>
        <w:rPr>
          <w:rFonts w:ascii="仿宋_GB2312" w:hAnsi="仿宋_GB2312" w:eastAsia="仿宋_GB2312"/>
          <w:sz w:val="30"/>
          <w:szCs w:val="30"/>
        </w:rPr>
        <w:t>名全国高等教育学籍学历管理工作先进个人予以表扬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省级教育行政部门和高等学校，要宣传学习和发扬获奖先进集体及先进个人积极进取、精益求精、勤奋工作的精神，积极探索适应创新型、复合型人才培养要求的管理方法，进一步完善管理制度，提升管理水平，创造性开展工作，为全面提高高等教育质量、办好人民满意的高等教育、推动我国高等教育事业科学发展作出新的更大贡献。</w:t>
      </w:r>
    </w:p>
    <w:p>
      <w:pPr>
        <w:pStyle w:val="Normal"/>
        <w:snapToGrid w:val="false"/>
        <w:spacing w:lineRule="auto" w:line="3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将此文件转发至属地内有关高等学校。</w:t>
      </w:r>
    </w:p>
    <w:p>
      <w:pPr>
        <w:pStyle w:val="Normal"/>
        <w:snapToGrid w:val="false"/>
        <w:spacing w:lineRule="auto" w:line="36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</w:t>
      </w:r>
      <w:hyperlink r:id="rId2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全国高等教育学籍学历管理工作先进集体</w:t>
        </w:r>
      </w:hyperlink>
      <w:r>
        <w:rPr>
          <w:rFonts w:ascii="仿宋_GB2312" w:hAnsi="仿宋_GB2312" w:cs="仿宋_GB2312" w:eastAsia="仿宋_GB2312"/>
          <w:sz w:val="30"/>
          <w:szCs w:val="30"/>
        </w:rPr>
        <w:t>名单</w:t>
      </w:r>
    </w:p>
    <w:p>
      <w:pPr>
        <w:pStyle w:val="Normal"/>
        <w:snapToGrid w:val="false"/>
        <w:spacing w:lineRule="auto" w:line="360"/>
        <w:ind w:firstLine="1500"/>
        <w:rPr/>
      </w:pPr>
      <w:r>
        <w:rPr>
          <w:rFonts w:eastAsia="仿宋_GB2312" w:cs="仿宋_GB2312" w:ascii="仿宋_GB2312" w:hAnsi="仿宋_GB2312"/>
          <w:sz w:val="30"/>
          <w:szCs w:val="30"/>
        </w:rPr>
        <w:t>2.</w:t>
      </w:r>
      <w:hyperlink r:id="rId3" w:tgtFrame="_blank">
        <w:r>
          <w:rPr>
            <w:rStyle w:val="InternetLink"/>
            <w:rFonts w:ascii="仿宋_GB2312" w:hAnsi="仿宋_GB2312" w:cs="仿宋_GB2312" w:eastAsia="仿宋_GB2312"/>
            <w:sz w:val="30"/>
            <w:szCs w:val="30"/>
          </w:rPr>
          <w:t>全国高等教育学籍学历管理工作先进个人</w:t>
        </w:r>
      </w:hyperlink>
      <w:r>
        <w:rPr>
          <w:rFonts w:ascii="仿宋_GB2312" w:hAnsi="仿宋_GB2312" w:cs="仿宋_GB2312" w:eastAsia="仿宋_GB2312"/>
          <w:sz w:val="30"/>
          <w:szCs w:val="30"/>
        </w:rPr>
        <w:t>名单</w:t>
      </w:r>
    </w:p>
    <w:p>
      <w:pPr>
        <w:pStyle w:val="Normal"/>
        <w:snapToGrid w:val="false"/>
        <w:spacing w:lineRule="auto" w:line="360"/>
        <w:ind w:firstLine="57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教育部高校学生司</w:t>
      </w:r>
    </w:p>
    <w:p>
      <w:pPr>
        <w:pStyle w:val="Normal"/>
        <w:snapToGrid w:val="false"/>
        <w:spacing w:lineRule="auto" w:line="36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○一二年一月二十九日</w:t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附件一</w:t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全国高等教育学籍学历管理工作先进集体名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（先进集体）</w:t>
      </w:r>
    </w:p>
    <w:p>
      <w:pPr>
        <w:pStyle w:val="Normal"/>
        <w:jc w:val="center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北京市 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北京市教育委员会学生处、北京大学教务部、中国人民大学招生就业处、清华大学研究生院、北京交通大学教务处、北方工业大学教务处、中国农业大学教务处、首都医科大学教务处、首都师范大学教务处、对外经济贸易大学研究生院、北京联合大学教务处、北京信息职业技术学院教务处、中国农业科学院研究生院、国家法官学院学历教育部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天津市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天津市教育委员会学生处、南开大学教务处、天津大学教务处、天津师范大学教务处、天津师范大学研究生部、天津财经大学成人教育学院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河北省  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河北省教育厅学生处、唐山工业职业技术学院教务处、华北电力大学教务处、河北大学教务处、河北工业大学教务处、保定职业技术学院学生工作部、河北经贸大学教务处、河北工程技术高等专科学校学生处、华北科技学院教务处、秦皇岛职业技术学院教务处、河北农业大学研究生学院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山西省  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山西省教育厅学生处、太原理工大学教务处、中北大学教务处、山西财经大学教务处、山西大同大学教务处、山西建筑职业技术学院教务处、山西警官高等专科学校招生与毕业生就业指导中心、山西医科大学继续教育学院、山西大学继续教育学院、太原理工大学继续教育学院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内蒙古自治区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内蒙古工业大学教务处、内蒙古财经学院教务处、内蒙古师范大学教务处、呼和浩特职业学院教务处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辽宁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辽宁省教育厅高等教育处、辽宁省大学生就业指导局、大连理工大学教务处、东北财经大学教务处、辽宁大学教务处、沈阳农业大学教务处、沈阳建筑大学研究生院、辽宁交通高等专科学校学生处、辽宁警官高等专科学校教务处、大连职业技术学院学生处、大连理工大学继续教育学院、辽宁科技大学继续教育学院</w:t>
      </w:r>
      <w:r>
        <w:rPr>
          <w:rFonts w:eastAsia="黑体;SimHei" w:cs="黑体;SimHei" w:ascii="黑体;SimHei" w:hAnsi="黑体;SimHei"/>
          <w:sz w:val="30"/>
        </w:rPr>
        <w:tab/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吉林省  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吉林省高等学校毕业生就业指导中心、吉林大学研究生院、北华大学注册中心、东北电力大学学生工作处、白城师范学院学生工作处、吉林农业大学发展学院教务处、吉林华桥外国语学院教务处、长春医学高等专科学校学生处、东北师范大学远程与继续教育学院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黑龙江省  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黑龙江省教育厅学生处、黑龙江省大中专学校学生信息咨询与就业指导中心、哈尔滨师范大学教务处、哈尔滨师范大学继续教育学院、黑龙江大学学生处、东北石油大学学生处、哈尔滨工业大学教务处、东北农业大学教务处、哈尔滨医科大学研究生院、黑龙江农业工程职业学院学生工作处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上海市 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上海市学生事务中心、复旦大学教务处、华东师范大学教务处、上海交通大学研究生院、上海理工大学教务处、华东政法大学教务处、上海建桥学院教务处、上海公安高等专科学校教务处、上海大学成人教育学院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江苏省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江苏省教育厅高校学生处、江苏省高校招生就业指导服务中心、南京航空航天大学教务处、南京理工大学教务处、河海大学教务处、南京农业大学教务处、江南大学教务处、苏州大学教务处、南京邮电大学教务处、南京工业大学教务处、淮阴工学院教务处、淮海工学院教务处、江苏建筑职业技术学院教务处、南京化工职业技术学院教务处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、东南大学继续教育学院、中国矿业大学成人教育学院、正德职业技术学院教务处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浙江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浙江工业大学教务处、浙江工商大学教务处、浙江理工大学教务处、浙江中医药大学教务处、浙江财经学院教务处、嘉兴学院成人教育学院、浙江越秀外国语学院教务处、浙江经济职业技术学院教务处、温州职业技术学院教务处</w:t>
      </w:r>
      <w:r>
        <w:rPr>
          <w:rFonts w:eastAsia="黑体;SimHei" w:cs="黑体;SimHei" w:ascii="黑体;SimHei" w:hAnsi="黑体;SimHei"/>
          <w:sz w:val="30"/>
        </w:rPr>
        <w:tab/>
        <w:t xml:space="preserve"> 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安徽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安徽省教育厅学生处、中国科学技术大学教务处、安徽师范大学教务处、安徽农业大学教务处、安徽中医学院学生处、安庆师范学院教务处、安徽医学高等专科学校学生处、合肥工业大学继续教育学院、安徽师范大学继续教育学院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福建省 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厦门大学教务处、厦门大学研究生院、福州大学教务处、福建师范大学教务处、福建中医药大学教务处、福建工程学院教务处、福建水利电力职业技术学院教务处、黎明职业大学教务处</w:t>
      </w:r>
    </w:p>
    <w:p>
      <w:pPr>
        <w:pStyle w:val="Normal"/>
        <w:spacing w:lineRule="auto" w:line="360"/>
        <w:ind w:firstLine="48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江西省 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江西省教育厅高等教育处、南昌大学研究生院、南昌大学教务处、华东交通大学教务处、江西师范大学教务处、井冈山大学教务处、江西电力职业技术学院学生工作处、江西现代职业技术学院教务处、南昌大学继续教育学院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山东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中国海洋大学教务处、中国石油大学（华东）远程与继续教育学院、青岛科技大学教务处、山东农业大学教务处、山东师范大学继续教育学院、聊城大学研究生处、德州学院教务处、山东经济学院教务处、枣庄学院教务处、青岛大学教务处、山东女子学院教务处、淄博职业学院教务处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河南省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河南省教育厅学生处、中州大学学生处、中原工学院教务处、郑州大学教务处、新乡医学院成人教育学院、洛阳师范学院教务处、黄河科技学院学生处、华北水利水电学院学生处、河南师范大学研究生处、河南理工大学学生处、河南科技大学继续教育学院、安阳师范学院学生处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湖北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湖北省教育厅高校学生处、武汉大学研究生部、华中科技大学教务处、武汉理工大学教务处、中国地质大学（武汉）学生工作部（处）、华中农业大学教务处、三峡大学教务处、长江大学招生与注册处、武汉工程大学教务处、孝感学院学生学籍与注册管理中心、武汉职业技术学院教务处、湖北交通职业技术学院学生工作处、华中科技大学文华学院教务处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、武汉理工大学华夏学院教务处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湖南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湖南省教育厅高等教育处、长沙民政职业技术学院教务处、湖南工业职业技术学院教务处、湖南交通职业技术学院教务处、永州职业技术学院招生处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、湖南商务职业技术学院教务处、长沙电力职业技术学院教务处、怀化医学高等专科学校教务处、湖南师范大学教务处、中南大学研究生院、衡阳师范学院教务处、湖南科技大学教务处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广东省 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广东省教育厅高等教育处、广东工业大学教务处、华南师范大学教务处、中山大学教务处、中山大学研究生院、华南理工大学教务处、华南农业大学教务处、广东药学院教务处、暨南大学教务处、暨南大学研究生院、北京师范大学珠海分校教务处、佛山科学技术学院教务处、广东白云学院教务处、广东松山职业技术学院教务处、广东轻工职业技术学院教务处</w:t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广西壮族自治区 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广西壮族自治区教育厅高校学生处、广西大学生就业服务中心、广西大学继续教育学院、广西民族大学教务处、广西师范学院教务处、右江民族医学院成人教育学院、桂林航天工业高等专科学校教务处、广西职业技术学院教务科研处、广西大学行健文理学院教学科研部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海南省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海南大学教务处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重庆市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重庆市教育委员会学生处、重庆市大学中专毕业生就业指导服务中心、重庆交通大学教务处、重庆工商大学教务处、重庆广播电视大学教务处、重庆邮电大学研究生部、西南大学网络与继续教育学院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四川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四川省教育厅高校学生工作处、四川省普通高校学生信息咨询与就业指导服务中心、成都理工大学教务处、电子科技大学教务处、四川大学网络教育学院、四川交通职业技术学院教务处、四川教育学院教务处、四川农业大学教务处、四川师范大学教务处、西南财经大学研究生部、西南交通大学教务处、西南石油大学教务处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贵州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贵州省教育厅学生处、贵州大学教务处、遵义医学院教务处、贵阳学院教务处、贵州师范学院教务处、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云南省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云南省大中专毕业生就业服务中心、昆明理工大学教务处、云南农业大学教务处、大理学院教务处、昆明冶金高等专科学校教务处、云南科技信息职业学院教务处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西藏自治区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西藏大学教务处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陕西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陕西省教育厅高校学生工作处、西安交通大学研究生院、长安大学继续教育学院、西北大学教务处、西安理工大学教务处、西安建筑科技大学教务处、宝鸡文理学院教务处、安康学院教务处、西安欧亚学院教务处、杨凌职业技术学院教务处、西北工业大学明德学院教务处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甘肃省 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西北师范大学教务处、西北师范大学研究生院、甘肃政法学院教务处、西北民族大学学生处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青海省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青海民族大学教务处</w:t>
      </w:r>
      <w:r>
        <w:rPr>
          <w:rFonts w:eastAsia="仿宋_GB2312" w:cs="仿宋_GB2312" w:ascii="仿宋_GB2312" w:hAnsi="仿宋_GB2312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宁夏回族自治区 </w:t>
      </w:r>
    </w:p>
    <w:p>
      <w:pPr>
        <w:pStyle w:val="Normal"/>
        <w:spacing w:lineRule="auto" w:line="360"/>
        <w:ind w:firstLine="411"/>
        <w:rPr/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宁夏医科大学研究生院</w:t>
      </w:r>
      <w:r>
        <w:rPr>
          <w:rFonts w:eastAsia="黑体;SimHei" w:cs="黑体;SimHei" w:ascii="黑体;SimHei" w:hAnsi="黑体;SimHei"/>
          <w:sz w:val="30"/>
        </w:rPr>
        <w:tab/>
      </w:r>
    </w:p>
    <w:p>
      <w:pPr>
        <w:pStyle w:val="Normal"/>
        <w:spacing w:lineRule="auto" w:line="360"/>
        <w:ind w:firstLine="411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</w:t>
      </w:r>
      <w:r>
        <w:rPr>
          <w:rFonts w:ascii="黑体;SimHei" w:hAnsi="黑体;SimHei" w:cs="黑体;SimHei" w:eastAsia="黑体;SimHei"/>
          <w:sz w:val="30"/>
        </w:rPr>
        <w:t xml:space="preserve">新疆维吾尔自治区  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新疆维吾尔自治区教育厅学生处、石河子大学教务处、新疆师范大学学生工作部（处）、新疆轻工职业技术学院学生处、新疆医科大学继续教育学院</w:t>
      </w:r>
    </w:p>
    <w:p>
      <w:pPr>
        <w:pStyle w:val="Normal"/>
        <w:spacing w:lineRule="auto" w:line="360"/>
        <w:ind w:firstLine="411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419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  <w:tab/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0"/>
        </w:rPr>
      </w:pPr>
      <w:r>
        <w:rPr>
          <w:rFonts w:eastAsia="仿宋_GB2312" w:cs="仿宋_GB2312" w:ascii="仿宋_GB2312" w:hAnsi="仿宋_GB2312"/>
          <w:b/>
          <w:bCs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</w:r>
    </w:p>
    <w:p>
      <w:pPr>
        <w:pStyle w:val="Normal"/>
        <w:widowControl w:val="false"/>
        <w:snapToGrid w:val="false"/>
        <w:spacing w:lineRule="auto" w:line="30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</w:t>
      </w:r>
      <w:r>
        <w:rPr>
          <w:rFonts w:ascii="仿宋_GB2312" w:hAnsi="仿宋_GB2312" w:cs="仿宋_GB2312" w:eastAsia="仿宋_GB2312"/>
          <w:sz w:val="30"/>
        </w:rPr>
        <w:t>附件二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ascii="仿宋_GB2312" w:hAnsi="仿宋_GB2312" w:cs="仿宋_GB2312" w:eastAsia="仿宋_GB2312"/>
          <w:b/>
          <w:bCs/>
          <w:sz w:val="36"/>
        </w:rPr>
        <w:t>全国高等教育学籍学历管理工作先进个人名单</w:t>
      </w:r>
    </w:p>
    <w:p>
      <w:pPr>
        <w:pStyle w:val="Normal"/>
        <w:widowControl w:val="false"/>
        <w:snapToGrid w:val="false"/>
        <w:spacing w:lineRule="auto" w:line="300"/>
        <w:jc w:val="center"/>
        <w:rPr>
          <w:rFonts w:ascii="宋体;SimSun" w:hAnsi="宋体;SimSun" w:cs="宋体;SimSun"/>
          <w:sz w:val="30"/>
        </w:rPr>
      </w:pPr>
      <w:r>
        <w:rPr>
          <w:rFonts w:ascii="仿宋_GB2312" w:hAnsi="仿宋_GB2312" w:cs="仿宋_GB2312" w:eastAsia="仿宋_GB2312"/>
          <w:sz w:val="30"/>
        </w:rPr>
        <w:t>（先进个人）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北京市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秉桦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高校毕业生就业指导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贾延政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高校毕业生就业指导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卫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宏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顾  佩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清华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魏旺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交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  翔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航空航天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  玲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罗炳玲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化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梁  凯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建筑工程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淑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农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陆家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农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林  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协和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珍晖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传媒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凤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对外经济贸易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裴  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人民公安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晓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央美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亚梅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北电力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边树棣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电子科技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东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信息科技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段丰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地质大学（北京）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刑榆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汇佳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田  园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工商大学嘉华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远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京化工研究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石福鹤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东城区职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天津市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仁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市教育委员会学生处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  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市教育委员会学位办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何  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市教育委员会成人教育处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单  喆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财经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郭  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中国民航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亦旻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科技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仲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电子信息职业技术学院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秦  岭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封旭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师范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段  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市和平区新华职工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  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天津职业技术师范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河北省 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冉凤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姬振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省大中专院校学生信息咨询与就业指导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孙召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省大中专院校学生信息咨询与就业指导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单  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省大中专院校学生信息咨询与就业指导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秀娥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石家庄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黄  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石家庄铁道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忠斌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华航天工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于晓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承德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周文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防灾科技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艳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廊坊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马  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工业大学城市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史恩静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交通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伦关臣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石家庄经济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孙  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石家庄经济学院华信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宋恩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石家庄铁道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鸿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石家庄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魏  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邢台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商爱民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北方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韩爱丽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  倩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北电力大学科技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长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工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贾  彬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仿宋_GB2312" w:hAnsi="仿宋_GB2312" w:cs="仿宋_GB2312" w:eastAsia="仿宋_GB2312"/>
          <w:sz w:val="30"/>
        </w:rPr>
        <w:t>李  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北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山西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  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西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志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西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明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太原科技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成春梅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西农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焦艳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西中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吴  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西省财政税务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  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西水利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陕勇龙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西中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西财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薛  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西职工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内蒙古自治区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志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内蒙古自治区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于  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内蒙古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唐正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内蒙古工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艳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内蒙古农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美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内蒙古科技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晓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包头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白  露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赤峰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何永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集宁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辽宁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勇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辽宁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孔  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辽宁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魏连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辽宁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丽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大连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曹克颖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东北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章东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辽宁工程技术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世利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辽宁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同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沈阳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大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沈阳体育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静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沈阳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绍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大连工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王志成  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沈阳航空航天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袁俊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沈阳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邓素霞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盘锦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/>
      </w:pPr>
      <w:r>
        <w:rPr>
          <w:rFonts w:ascii="仿宋_GB2312" w:hAnsi="仿宋_GB2312" w:cs="仿宋_GB2312" w:eastAsia="仿宋_GB2312"/>
          <w:sz w:val="30"/>
        </w:rPr>
        <w:t>李晓月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朝阳师范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菲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辽宁商贸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凯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辽宁机电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仿宋_GB2312" w:hAnsi="仿宋_GB2312" w:cs="仿宋_GB2312" w:eastAsia="仿宋_GB2312"/>
          <w:sz w:val="30"/>
        </w:rPr>
        <w:t>王  爽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大连市教育局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吉林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纪  拓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吉林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蒋蔓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吉林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  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吉林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申姗姗   东北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杜昌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长春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肖楠  长春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姜英秀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延边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徐海兰   延边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  献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长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房丽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长春工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孙永善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长春工程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于  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长春中医药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贾丽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白城医学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立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吉林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爱民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北华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占欧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东北电力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秦  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吉林建筑工程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黑龙江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  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黑龙江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吴海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黑龙江省大中专学校学生信息咨询与就业指导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建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哈尔滨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少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哈尔滨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翟雪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东北林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雪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黑龙江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曲明川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佳木斯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云海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齐齐哈尔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  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牡丹江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兴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齐齐哈尔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崇哲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哈尔滨商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方传龙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哈尔滨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孙丽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黑龙江农业工程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仿宋_GB2312" w:hAnsi="仿宋_GB2312" w:cs="仿宋_GB2312" w:eastAsia="仿宋_GB2312"/>
          <w:sz w:val="30"/>
        </w:rPr>
        <w:t>徐庆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黑龙江生态工程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上海市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廖文武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复旦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  晶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东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  卫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同济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蔡冰卿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海外国语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单怡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海财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徐  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海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海海洋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海金融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宗元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海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査建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海中医药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怡婧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海工艺美术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冬暖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海交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江苏省 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马晓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苏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  峥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钱爱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财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小全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殷  勤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林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蒋宏民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药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丁国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审计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鹂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工程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应正兴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苏教育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曹  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机电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秀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交通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束云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钟山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何海宴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徐州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诚怡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姚双良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苏科技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顾卫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别红桂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盐城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锋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苏技术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国钧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通农业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夏加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连云港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徐冬寅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苏畜牧兽医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  园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海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芮丽春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淮阴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广彬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扬州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任侃侠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苏州市职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  青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徐州工程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谢景权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无锡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戴  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扬州市职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金晓晖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常熟理工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任苏豫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常州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  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无锡商业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石晓玲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泰州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潘顺荣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航空航天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  徐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京邮电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浙江省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彩凤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浙江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先树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浙江省教育发展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解凌云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戴圣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工业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宇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工商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郭少凡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理工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傅  斌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中医药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严水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宁波大学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唐红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湖州师范学院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翠微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嘉兴学院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陶爱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海洋学院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邬伟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经济职业技术学院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江丽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纺织服装职业技术学院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韩明珠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商业职业技术学院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培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嘉兴学院南湖学院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郑亚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万里学院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程晓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温州大学瓯江学院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方文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杭州万向职业技术学院  </w:t>
      </w:r>
    </w:p>
    <w:p>
      <w:pPr>
        <w:pStyle w:val="Normal"/>
        <w:widowControl w:val="false"/>
        <w:snapToGrid w:val="false"/>
        <w:spacing w:lineRule="auto" w:line="300"/>
        <w:ind w:firstLine="417"/>
        <w:rPr/>
      </w:pPr>
      <w:r>
        <w:rPr>
          <w:rFonts w:ascii="仿宋_GB2312" w:hAnsi="仿宋_GB2312" w:cs="仿宋_GB2312" w:eastAsia="仿宋_GB2312"/>
          <w:sz w:val="30"/>
        </w:rPr>
        <w:t>李镇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 xml:space="preserve">浙江旅游职业学院 </w:t>
      </w:r>
      <w:r>
        <w:rPr>
          <w:rFonts w:ascii="黑体;SimHei" w:hAnsi="黑体;SimHei" w:cs="黑体;SimHei" w:eastAsia="黑体;SimHei"/>
          <w:sz w:val="30"/>
        </w:rPr>
        <w:t xml:space="preserve">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安徽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沐  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科学技术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汪文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凌  卫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农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夏会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褚学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淮北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梁作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淮北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广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蚌埠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文翔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皖南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沈晨月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工程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鹏程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科技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余瑞睿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淮南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法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医学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惠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中医药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国际商务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计  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徽广播电视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福建省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林予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福建省学生资助管理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林晖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侨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余建晖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福建农林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文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福建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海川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集美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碧晶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闽江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郑群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福建船政交通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吴  琳  福建信息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能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福建卫生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美娥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集美大学诚毅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傅振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福建教育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江西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  婧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西现代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占婉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西农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东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东交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孟  冲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西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徐华银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西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罗淑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井冈山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华振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九江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熊  静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东交通大学理工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黄  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西医学院上饶分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龙辉霞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西电力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熊  庆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西交通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熊建圩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鹰潭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肖绍闯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南昌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小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西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仿宋_GB2312" w:hAnsi="仿宋_GB2312" w:cs="仿宋_GB2312" w:eastAsia="仿宋_GB2312"/>
          <w:sz w:val="30"/>
        </w:rPr>
        <w:t>王光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上饶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山东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张  舒 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吴学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太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青岛市教育局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谢江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魏俊超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济南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  崧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青岛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郑兆青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国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潍坊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宏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中医药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吴淑叶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医学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尹树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曲阜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崔宝慧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泰山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毅萌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体育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德利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交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任凌云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工商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韩庆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财政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江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日照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文丽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青岛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孙红梅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威海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德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烟台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崔烨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东营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胡云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滨州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于乐永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畜牧兽医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亚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交通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冷  燃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青岛港湾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  松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济南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  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烟台大学文经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金成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华宇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媛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山东财政学院东方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邵  恒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齐鲁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丛  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青岛远洋船员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郭树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潍坊工程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河南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班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世矿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武兰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北水利水电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晓全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郑州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贾宝先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唐新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郑州轻工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彭海成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工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孔黎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农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东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新乡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许胜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石  磊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常桂荣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许昌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梁晓丽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洛阳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鲁守璞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财经政法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凯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郑州航空工业管理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姚晓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石国岩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焦宏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郑州铁路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本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州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湘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商业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鹏程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财政税务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添荣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城建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冰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城建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治国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濮阳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霍秋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黄河科技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崔秀丽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济源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魏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河南质量工程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湖北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  俊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  彬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  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省高校毕业生就业指导服务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代秀云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中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何志钦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南财经政法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游政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南民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尹维忠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许  静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武汉科技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黄宁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江汉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田  遐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工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胡  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中医药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林飞飞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汽车工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孙  恿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民族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梅  琼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医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牛睿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经济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和潇天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武汉体育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郑  毅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伟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咸宁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兰青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黄石理工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孙丽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北第二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丹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郧阳师范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罗建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武汉商业服务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桂巧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十堰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胡华彬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武汉铁路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小里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武汉交通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宜国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武汉工业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声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长江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武汉语言文化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黄保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南财经政法大学武汉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湖南省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  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省教育厅高等教育处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金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信息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香铃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科技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田  键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化工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邹志贤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现代物流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谢  斌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长沙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琼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文  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中医药大学湘杏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艳雯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理工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章爱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商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蔡梅娥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农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晖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警察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录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长沙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肖肃萍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湖南工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尹鹏飞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吉首大学</w:t>
      </w:r>
    </w:p>
    <w:p>
      <w:pPr>
        <w:pStyle w:val="Normal"/>
        <w:widowControl w:val="false"/>
        <w:snapToGrid w:val="false"/>
        <w:spacing w:lineRule="auto" w:line="3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  <w:t xml:space="preserve">   </w:t>
      </w:r>
      <w:r>
        <w:rPr>
          <w:rFonts w:ascii="黑体;SimHei" w:hAnsi="黑体;SimHei" w:cs="黑体;SimHei" w:eastAsia="黑体;SimHei"/>
          <w:sz w:val="30"/>
        </w:rPr>
        <w:t xml:space="preserve">广东省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昶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颖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第二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素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韶关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吴晓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肇庆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  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深圳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伍剑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岭南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洪  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技术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谭可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州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赐浩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农工商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良梅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州番禺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洪银蝶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海洋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俊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顺德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吴晓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行政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伟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商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政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外语艺术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庆春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惠州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余泽林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警官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庄敬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州美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林业锐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金融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谭少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州民航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政鸿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外语外贸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黎  瑾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医学院教务处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小乔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东石油化工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谭瑞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州铁路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均玲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州大学华软软件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小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南师范大学增城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雷  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星海音乐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葛瑞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华南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钱  怡   南方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梁晓庆   华南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姚  旋   华南农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广西壮族自治区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肖荣亮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壮族自治区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黄瑞捷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壮族自治区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农俊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大学生就业服务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覃健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沈大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陆  松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古明家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民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光贤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中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钦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晓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右江民族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谭顺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财经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吴  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桂林航天工业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徐兆学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柳州医学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谢滨懋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志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广西大学行健文理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海南省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苏永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海南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升晖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海南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曾国斌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海口经济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重庆市 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奚弟超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市教育委员会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黄雅芝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市教育委员会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许  杨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市大学中专毕业生就业指导服务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蒋学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邮电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石  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  扬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工业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陶  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杜柏村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航天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  珊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城市管理职业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胡均国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三峡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谢刚贵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颜嘉慧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邮电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小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医科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礼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重庆邮电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四川省  </w:t>
      </w:r>
    </w:p>
    <w:p>
      <w:pPr>
        <w:pStyle w:val="Normal"/>
        <w:widowControl w:val="false"/>
        <w:snapToGrid w:val="false"/>
        <w:spacing w:lineRule="auto" w:line="300"/>
        <w:ind w:firstLine="417"/>
        <w:rPr/>
      </w:pPr>
      <w:r>
        <w:rPr>
          <w:rFonts w:ascii="仿宋_GB2312" w:hAnsi="仿宋_GB2312" w:cs="仿宋_GB2312" w:eastAsia="仿宋_GB2312"/>
          <w:sz w:val="30"/>
        </w:rPr>
        <w:t>樊建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w w:val="90"/>
          <w:sz w:val="30"/>
        </w:rPr>
        <w:t>四川省普通高等教育学生信息咨询与就业指导服务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谢  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w w:val="90"/>
          <w:sz w:val="30"/>
        </w:rPr>
        <w:t>四川省普通高等学校学生信息咨询与就业指导服务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勇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阿坝师范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马长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成都体育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易  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成都信息工程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  琨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成都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  喆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成都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海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成都中医药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晓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川北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孙  晔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电子科技大学成都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宣  昂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乐山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程  琴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泸州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谢冬梅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攀枝花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高  谦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四川电力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蕾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四川工商管理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于洪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四川广播电视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四川航天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廖昕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四川理工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  昊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四川师范大学文理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陈林会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四川水利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何  强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四川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冯  冬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华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付晓芹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南民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兴连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宜宾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丁世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宜宾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仿宋_GB2312" w:hAnsi="仿宋_GB2312" w:cs="仿宋_GB2312" w:eastAsia="仿宋_GB2312"/>
          <w:sz w:val="30"/>
        </w:rPr>
        <w:t>刘  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中国民用航空飞行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贵州省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周  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贵州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万  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贵州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帅  坤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安顺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冯广卫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贵阳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  耀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贵州财经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建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黔南民族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许向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黔南民族医学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云南省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文婷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云南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袁立森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云南省大中专毕业就业服务中心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杨丽波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昆明理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白春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昆明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夏永辉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云南中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江  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云南民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程国恒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云南财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周泽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南林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碧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玉溪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郭明翠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云南大学滇池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念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云南林业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西藏自治区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旭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藏自治区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仿宋_GB2312" w:hAnsi="仿宋_GB2312" w:cs="仿宋_GB2312" w:eastAsia="仿宋_GB2312"/>
          <w:sz w:val="30"/>
        </w:rPr>
        <w:t>陈  烽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藏民族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陕西省 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孙全学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陕西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学德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交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菊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北农林科技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靳春泓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陕西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青彦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北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焱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石油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雷  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延安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海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工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张  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工程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于思江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邮电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薇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音乐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李  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美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郭亦鹏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陕西中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雷建平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渭南师范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段黎娜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外事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刘  宁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航空技术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徐军纪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陕西工业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樊润慧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西安铁路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韩以静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陕西航天职工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甘肃省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史玺锋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甘肃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  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兰州资源环境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梁  明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甘肃建筑职业技术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王  晖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甘肃广播电视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蒙创德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甘肃中医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徐  军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兰州交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侯志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兰州商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青海省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叶根成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青海省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黄小兰</w:t>
      </w:r>
      <w:r>
        <w:rPr>
          <w:rFonts w:eastAsia="仿宋_GB2312" w:cs="仿宋_GB2312" w:ascii="仿宋_GB2312" w:hAnsi="仿宋_GB2312"/>
          <w:sz w:val="30"/>
        </w:rPr>
        <w:tab/>
      </w:r>
      <w:r>
        <w:rPr>
          <w:rFonts w:ascii="仿宋_GB2312" w:hAnsi="仿宋_GB2312" w:cs="仿宋_GB2312" w:eastAsia="仿宋_GB2312"/>
          <w:sz w:val="30"/>
        </w:rPr>
        <w:t>青海民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宁夏回族自治区 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马小燕</w:t>
      </w:r>
      <w:r>
        <w:rPr>
          <w:rFonts w:eastAsia="仿宋_GB2312" w:cs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</w:rPr>
        <w:t>宁夏回族自治区教育厅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夏雪花</w:t>
      </w:r>
      <w:r>
        <w:rPr>
          <w:rFonts w:eastAsia="仿宋_GB2312" w:cs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</w:rPr>
        <w:t>宁夏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郭燕霞</w:t>
      </w:r>
      <w:r>
        <w:rPr>
          <w:rFonts w:eastAsia="仿宋_GB2312" w:cs="仿宋_GB2312" w:ascii="仿宋_GB2312" w:hAnsi="仿宋_GB2312"/>
          <w:sz w:val="30"/>
        </w:rPr>
        <w:tab/>
        <w:t xml:space="preserve"> </w:t>
      </w:r>
      <w:r>
        <w:rPr>
          <w:rFonts w:ascii="仿宋_GB2312" w:hAnsi="仿宋_GB2312" w:cs="仿宋_GB2312" w:eastAsia="仿宋_GB2312"/>
          <w:sz w:val="30"/>
        </w:rPr>
        <w:t>宁夏理工学院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ascii="黑体;SimHei" w:hAnsi="黑体;SimHei" w:cs="黑体;SimHei" w:eastAsia="黑体;SimHei"/>
          <w:sz w:val="30"/>
        </w:rPr>
        <w:t xml:space="preserve">新疆维吾尔自治区 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朱爱荣</w:t>
      </w:r>
      <w:r>
        <w:rPr>
          <w:rFonts w:eastAsia="仿宋_GB2312" w:cs="仿宋_GB2312" w:ascii="仿宋_GB2312" w:hAnsi="仿宋_GB2312"/>
          <w:sz w:val="30"/>
        </w:rPr>
        <w:tab/>
        <w:t xml:space="preserve">          </w:t>
      </w:r>
      <w:r>
        <w:rPr>
          <w:rFonts w:ascii="仿宋_GB2312" w:hAnsi="仿宋_GB2312" w:cs="仿宋_GB2312" w:eastAsia="仿宋_GB2312"/>
          <w:sz w:val="30"/>
        </w:rPr>
        <w:t>新疆农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艾克拉木</w:t>
      </w:r>
      <w:r>
        <w:rPr>
          <w:rFonts w:eastAsia="仿宋_GB2312" w:cs="仿宋_GB2312" w:ascii="仿宋_GB2312" w:hAnsi="仿宋_GB2312"/>
          <w:sz w:val="30"/>
        </w:rPr>
        <w:t>·</w:t>
      </w:r>
      <w:r>
        <w:rPr>
          <w:rFonts w:ascii="仿宋_GB2312" w:hAnsi="仿宋_GB2312" w:cs="仿宋_GB2312" w:eastAsia="仿宋_GB2312"/>
          <w:sz w:val="30"/>
        </w:rPr>
        <w:t>牙合甫</w:t>
      </w:r>
      <w:r>
        <w:rPr>
          <w:rFonts w:eastAsia="仿宋_GB2312" w:cs="仿宋_GB2312" w:ascii="仿宋_GB2312" w:hAnsi="仿宋_GB2312"/>
          <w:sz w:val="30"/>
        </w:rPr>
        <w:tab/>
        <w:t xml:space="preserve">  </w:t>
      </w:r>
      <w:r>
        <w:rPr>
          <w:rFonts w:ascii="仿宋_GB2312" w:hAnsi="仿宋_GB2312" w:cs="仿宋_GB2312" w:eastAsia="仿宋_GB2312"/>
          <w:sz w:val="30"/>
        </w:rPr>
        <w:t>新疆师范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 xml:space="preserve">谢连红 </w:t>
      </w:r>
      <w:r>
        <w:rPr>
          <w:rFonts w:eastAsia="仿宋_GB2312" w:cs="仿宋_GB2312" w:ascii="仿宋_GB2312" w:hAnsi="仿宋_GB2312"/>
          <w:sz w:val="30"/>
        </w:rPr>
        <w:tab/>
        <w:t xml:space="preserve">          </w:t>
      </w:r>
      <w:r>
        <w:rPr>
          <w:rFonts w:ascii="仿宋_GB2312" w:hAnsi="仿宋_GB2312" w:cs="仿宋_GB2312" w:eastAsia="仿宋_GB2312"/>
          <w:sz w:val="30"/>
        </w:rPr>
        <w:t>塔里木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赵俊红</w:t>
      </w:r>
      <w:r>
        <w:rPr>
          <w:rFonts w:eastAsia="仿宋_GB2312" w:cs="仿宋_GB2312" w:ascii="仿宋_GB2312" w:hAnsi="仿宋_GB2312"/>
          <w:sz w:val="30"/>
        </w:rPr>
        <w:tab/>
        <w:t xml:space="preserve">          </w:t>
      </w:r>
      <w:r>
        <w:rPr>
          <w:rFonts w:ascii="仿宋_GB2312" w:hAnsi="仿宋_GB2312" w:cs="仿宋_GB2312" w:eastAsia="仿宋_GB2312"/>
          <w:sz w:val="30"/>
        </w:rPr>
        <w:t>乌鲁木齐市职业大学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仿宋_GB2312" w:hAnsi="仿宋_GB2312" w:eastAsia="仿宋_GB2312" w:cs="仿宋_GB2312"/>
          <w:sz w:val="30"/>
        </w:rPr>
      </w:pPr>
      <w:r>
        <w:rPr>
          <w:rFonts w:ascii="仿宋_GB2312" w:hAnsi="仿宋_GB2312" w:cs="仿宋_GB2312" w:eastAsia="仿宋_GB2312"/>
          <w:sz w:val="30"/>
        </w:rPr>
        <w:t>卜新荣</w:t>
      </w:r>
      <w:r>
        <w:rPr>
          <w:rFonts w:eastAsia="仿宋_GB2312" w:cs="仿宋_GB2312" w:ascii="仿宋_GB2312" w:hAnsi="仿宋_GB2312"/>
          <w:sz w:val="30"/>
        </w:rPr>
        <w:tab/>
        <w:t xml:space="preserve">          </w:t>
      </w:r>
      <w:r>
        <w:rPr>
          <w:rFonts w:ascii="仿宋_GB2312" w:hAnsi="仿宋_GB2312" w:cs="仿宋_GB2312" w:eastAsia="仿宋_GB2312"/>
          <w:sz w:val="30"/>
        </w:rPr>
        <w:t>新疆工业高等专科学校</w:t>
      </w:r>
    </w:p>
    <w:p>
      <w:pPr>
        <w:pStyle w:val="Normal"/>
        <w:widowControl w:val="false"/>
        <w:snapToGrid w:val="false"/>
        <w:spacing w:lineRule="auto" w:line="300"/>
        <w:ind w:firstLine="417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widowControl w:val="false"/>
        <w:snapToGrid w:val="false"/>
        <w:spacing w:lineRule="auto" w:line="300"/>
        <w:rPr>
          <w:rFonts w:ascii="黑体;SimHei" w:hAnsi="黑体;SimHei" w:eastAsia="黑体;SimHei" w:cs="黑体;SimHei"/>
          <w:sz w:val="30"/>
        </w:rPr>
      </w:pPr>
      <w:r>
        <w:rPr>
          <w:rFonts w:eastAsia="黑体;SimHei" w:cs="黑体;SimHei" w:ascii="黑体;SimHei" w:hAnsi="黑体;SimHei"/>
          <w:sz w:val="30"/>
        </w:rPr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footerReference w:type="default" r:id="rId4"/>
      <w:type w:val="nextPage"/>
      <w:pgSz w:w="11906" w:h="16838"/>
      <w:pgMar w:left="1701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20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楷体_GB2312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be.gov.cn/e21sqlimg/xf_data/file/fff20040618171502_356380218.doc" TargetMode="External"/><Relationship Id="rId3" Type="http://schemas.openxmlformats.org/officeDocument/2006/relationships/hyperlink" Target="http://www.hbe.gov.cn/e21sqlimg/xf_data/file/fff20040618171536_692623505.do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4:38:00Z</dcterms:created>
  <dc:creator>zhc</dc:creator>
  <dc:description/>
  <cp:keywords/>
  <dc:language>en-US</dc:language>
  <cp:lastModifiedBy>李纯如</cp:lastModifiedBy>
  <dcterms:modified xsi:type="dcterms:W3CDTF">2012-03-21T04:38:00Z</dcterms:modified>
  <cp:revision>2</cp:revision>
  <dc:subject/>
  <dc:title>关于表彰全国高等教育学历证书电子注册管理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