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100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师范大学第  届教学名师奖</w:t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二○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西北师范大学教务处制</w:t>
      </w:r>
      <w:r>
        <w:br w:type="page"/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，所填内容必须真实、可靠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AAA</dc:creator>
  <dc:description/>
  <cp:keywords/>
  <dc:language>en-US</dc:language>
  <cp:lastModifiedBy>AAA</cp:lastModifiedBy>
  <dcterms:modified xsi:type="dcterms:W3CDTF">2011-03-23T09:35:00Z</dcterms:modified>
  <cp:revision>1</cp:revision>
  <dc:subject/>
  <dc:title>西北师范大学第  届教学名师奖</dc:title>
</cp:coreProperties>
</file>